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30"/>
          <w:szCs w:val="30"/>
          <w:lang w:val="es-ES"/>
        </w:rPr>
        <w:t>Resumen de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s-ES"/>
        </w:rPr>
        <w:t>Seminario de Construcción y Promoción de Internet para los países hispanohablantes 2016</w:t>
      </w:r>
    </w:p>
    <w:p>
      <w:pPr>
        <w:pStyle w:val="Normal"/>
        <w:spacing w:lineRule="exact" w:line="480"/>
        <w:rPr>
          <w:rFonts w:eastAsia="SimHei;黑体"/>
          <w:color w:val="000000"/>
          <w:sz w:val="28"/>
          <w:szCs w:val="30"/>
          <w:lang w:val="es-ES"/>
        </w:rPr>
      </w:pPr>
      <w:r>
        <w:rPr>
          <w:rFonts w:eastAsia="SimHei;黑体"/>
          <w:color w:val="000000"/>
          <w:sz w:val="28"/>
          <w:szCs w:val="30"/>
          <w:lang w:val="es-E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8"/>
        <w:gridCol w:w="470"/>
        <w:gridCol w:w="1104"/>
        <w:gridCol w:w="983"/>
        <w:gridCol w:w="767"/>
        <w:gridCol w:w="2628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Nombre completo del proyect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Seminario de Construcción y Promoción de Internet para los países hispanohablantes 2016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ntidad de organización</w:t>
              <w:tab/>
              <w:t xml:space="preserve"> 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s-ES"/>
              </w:rPr>
              <w:t xml:space="preserve">Centro Nacional de la Capacitación de la Oficina de Información de Internet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Tiempo de duración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softHyphen/>
              <w:softHyphen/>
              <w:softHyphen/>
              <w:t>201</w:t>
            </w:r>
            <w:r>
              <w:rPr/>
              <w:t>6</w:t>
            </w:r>
            <w:r>
              <w:rPr>
                <w:lang w:val="es-ES"/>
              </w:rPr>
              <w:t>.</w:t>
            </w:r>
            <w:r>
              <w:rPr/>
              <w:t>6</w:t>
            </w:r>
            <w:r>
              <w:rPr>
                <w:lang w:val="es-ES"/>
              </w:rPr>
              <w:t>.</w:t>
            </w:r>
            <w:r>
              <w:rPr/>
              <w:t>6</w:t>
            </w:r>
            <w:r>
              <w:rPr>
                <w:lang w:val="es-ES"/>
              </w:rPr>
              <w:t>—201</w:t>
            </w:r>
            <w:r>
              <w:rPr/>
              <w:t>6</w:t>
            </w:r>
            <w:r>
              <w:rPr>
                <w:lang w:val="es-ES"/>
              </w:rPr>
              <w:t>.</w:t>
            </w:r>
            <w:r>
              <w:rPr/>
              <w:t>6</w:t>
            </w:r>
            <w:r>
              <w:rPr>
                <w:lang w:val="es-ES"/>
              </w:rPr>
              <w:t>.</w:t>
            </w:r>
            <w:r>
              <w:rPr/>
              <w:t>26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s-ES"/>
              </w:rPr>
              <w:t>Idioma de trabaj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Español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Alcance de invitación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Funcionarios y especialistas de departamentos de administración de Internet en los países hispanohablantes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Número planeado de participantes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a país 1 o 2 personas, en total 20 personas 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Requisitos para los participantes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Requisito de la edad     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s-ES"/>
              </w:rPr>
              <w:t>Menos de 5</w:t>
            </w:r>
            <w:r>
              <w:rPr/>
              <w:t>0</w:t>
            </w:r>
            <w:r>
              <w:rPr>
                <w:lang w:val="es-ES"/>
              </w:rPr>
              <w:t xml:space="preserve"> años a nivel ministerial y departamental,y menos de </w:t>
            </w:r>
            <w:r>
              <w:rPr/>
              <w:t>45</w:t>
            </w:r>
            <w:r>
              <w:rPr>
                <w:lang w:val="es-ES"/>
              </w:rPr>
              <w:t xml:space="preserve"> años a nivel de división.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Requisito del estado de salud               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Tener buena salud, sin enfermedades cuya entrada ha sido prohibida por las leyes chinas, sin hipertensión grave, enfermedad vascular cerebral, diabetes y otras enfermedades graves y crónicas, sin enfermedad mental o enfermedad contagiosa que puede causar daños graves en la salud pública, y sin discapacidad grave, no estar en el período de recuperación tras operación grande, no en la fase de ataque de enfermedad aguda, y no en el período de embarazo.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s-ES"/>
              </w:rPr>
              <w:t>Requisito del idioma de trabajo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lang w:val="es-ES"/>
              </w:rPr>
              <w:t>Español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ros requisitos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lang w:val="es-ES"/>
              </w:rPr>
              <w:t>No se puede traer cónyuge, pariente o amigo para asistir la formación china.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Lugar de organización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Pekín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Tiempo climatológico del lugar de organización 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val="es-ES"/>
              </w:rPr>
              <w:t>Verano ( 20 a 30 grado centígrado)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Ciudad de visita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Hangzhou</w:t>
            </w:r>
            <w:r>
              <w:rPr/>
              <w:t>, Shanghai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Tiempo climatológico del lugar de visita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lang w:val="es-ES"/>
              </w:rPr>
              <w:t>Verano ( 20 a 30 grado centígrado)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ta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Formas de contacto de la entidad de organizació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Enlace del proyecto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</w:rPr>
              <w:t>Hu Junke/Gan Huiqing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Teléfono de la oficina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086-10-5856166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Teléfono móvil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6-150010490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u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</w:rPr>
              <w:t>0086-1391175654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an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Fax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6-10-5856165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ujunke@cac.gov.cn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nhuiqing@cac.gov.cn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lang w:val="es-ES"/>
              </w:rPr>
              <w:t>Breve presentación de la entidad de organización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lang w:val="es-ES"/>
              </w:rPr>
              <w:t>El Centro Nacional de la Capacitación de la Oficina de Información de Internet es una entidad institucional con personalidad jurídica independiente. A partir de su fundación, ha celebrado y organizado con éxito proyectos como la formación de los portavoces del ministerio central y gobierno provincial, Cpacitación en gestión de los periodistas del Internet.</w:t>
            </w:r>
          </w:p>
          <w:p>
            <w:pPr>
              <w:pStyle w:val="Normal"/>
              <w:spacing w:lineRule="exact" w:line="280"/>
              <w:ind w:firstLine="420"/>
              <w:rPr>
                <w:lang w:val="es-ES"/>
              </w:rPr>
            </w:pPr>
            <w:r>
              <w:rPr>
                <w:lang w:val="es-ES"/>
              </w:rPr>
              <w:t>Desde el año 2010, se ha encargado de los programas de capacitación, tales como el seminario noticiero para los funcionarios del gobierno nacional de África y el grupo de investigación de alto nivel de los medios de comunicación de América Latina, con la participación de más de 800 funcionarios gubernamentales y jefes de medios provenientes de más de 50 países de Asia, África y América Latina.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Desde 2015 el Centro empezó a celebrar, entre otros, senimario de desarrollo de Internet para ASEN, seminario de seguridad e informatización de Internet para funcionarios de alto nivel de los países africanos, seminario de seguridad e informatización de Internet para funcionarios de alto nivel de Cuba.</w:t>
            </w:r>
          </w:p>
        </w:tc>
      </w:tr>
      <w:tr>
        <w:trPr>
          <w:trHeight w:val="512" w:hRule="atLeast"/>
        </w:trPr>
        <w:tc>
          <w:tcPr>
            <w:tcW w:w="1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lang w:val="es-ES"/>
              </w:rPr>
              <w:t>Contenido del proyecto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lang w:val="es-ES"/>
              </w:rPr>
            </w:pPr>
            <w:r>
              <w:rPr>
                <w:lang w:val="es-ES"/>
              </w:rPr>
              <w:t>El Seminario de Construcción y Promoción de Internet para los países hispanohablantes 2016 se celebrará en Beijing durante 6 de junio a 26 de junio de 2016. El idioma de trabajo es español, la duración del seminario es 21 días.</w:t>
            </w:r>
          </w:p>
          <w:p>
            <w:pPr>
              <w:pStyle w:val="Normal"/>
              <w:spacing w:lineRule="exact" w:line="280"/>
              <w:ind w:firstLine="420"/>
              <w:rPr>
                <w:lang w:val="es-ES"/>
              </w:rPr>
            </w:pPr>
            <w:r>
              <w:rPr>
                <w:lang w:val="es-ES"/>
              </w:rPr>
              <w:t>Contenido del seminario: presentación de la situación de desarrollo de Internet en China, el sistema de protección de seguridad de Internet en China, estrategia de desarrollo de China Digital, desarrollo y experiencia de de administración en la construcción de infraestructura de informatización de China, innovación y aplicación de la TI de internet de la nueva generación, los nuevos medios de comunicación de Internet, buscadores de Internet, redes sociales y el desarrollo de comercio electrónico, entre otros.</w:t>
            </w:r>
          </w:p>
          <w:p>
            <w:pPr>
              <w:pStyle w:val="Normal"/>
              <w:spacing w:lineRule="exact" w:line="280"/>
              <w:ind w:firstLine="420"/>
              <w:rPr>
                <w:lang w:val="es-ES"/>
              </w:rPr>
            </w:pPr>
            <w:r>
              <w:rPr>
                <w:lang w:val="es-ES"/>
              </w:rPr>
              <w:t>Profesores del seminario: durante el seminario se invitarán a los funcionarios de alto nivel de la Oficina de Información de Internet de China y del Ministerio de Informatización e Industrialización de China, también se van a invitar a los académicos de la Academia de Ciencia de China, de la Universidad de Qinghua y Universidad de Beijing,  a los representantes de las empresas de Internet como ZTE, Huawei y Xiaomi, así como a los encargados de la prensa de internet como Xinhua Net, Tencent, entre otros. 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s-ES"/>
              </w:rPr>
              <w:t>Clases del seminario: El seminario se desarrollará de diversas formas tales como clases, conferencias y visitas a las empresas. Las clases principales son: Situación de desarrollo de Internet en China, Situación actual y perspectiva del desarrollo de informatización en China, Administración de nombres de dominio en China, Gubernanza electrónica y comercio electrónico, Situación de desarrollo de nuevos medios de comunicación de Internet, etc. Durante el seminario se arregla organizar visitas a unas de las diez empresas de Internet más potentes del mundo, como Alibaba y Tencent.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a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SimSun;宋体" w:hAnsi="SimSun;宋体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kern w:val="2"/>
      <w:sz w:val="18"/>
      <w:szCs w:val="18"/>
    </w:rPr>
  </w:style>
  <w:style w:type="character" w:styleId="InternetLink">
    <w:name w:val="Hyperlink"/>
    <w:rPr>
      <w:rFonts w:ascii="SimHei;黑体" w:hAnsi="SimHei;黑体" w:eastAsia="SimHei;黑体"/>
      <w:color w:val="0000FF"/>
      <w:kern w:val="2"/>
      <w:sz w:val="32"/>
      <w:u w:val="single"/>
      <w:lang w:val="en-US" w:eastAsia="zh-CN"/>
    </w:rPr>
  </w:style>
  <w:style w:type="character" w:styleId="VisitedInternetLink">
    <w:name w:val="FollowedHyperlink"/>
    <w:rPr>
      <w:color w:val="800080"/>
      <w:u w:val="none"/>
    </w:rPr>
  </w:style>
  <w:style w:type="character" w:styleId="EncabezadoCar">
    <w:name w:val="Encabezado Car"/>
    <w:qFormat/>
    <w:rPr>
      <w:kern w:val="2"/>
      <w:sz w:val="18"/>
      <w:szCs w:val="18"/>
    </w:rPr>
  </w:style>
  <w:style w:type="character" w:styleId="Mediumtext1">
    <w:name w:val="medium_text1"/>
    <w:qFormat/>
    <w:rPr>
      <w:sz w:val="24"/>
    </w:rPr>
  </w:style>
  <w:style w:type="character" w:styleId="PiedepginaCar">
    <w:name w:val="Pie de página Car"/>
    <w:qFormat/>
    <w:rPr>
      <w:kern w:val="2"/>
      <w:sz w:val="18"/>
      <w:szCs w:val="18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4">
    <w:name w:val="tgt4"/>
    <w:basedOn w:val="Normal"/>
    <w:qFormat/>
    <w:pPr>
      <w:spacing w:before="0" w:after="84"/>
      <w:jc w:val="left"/>
    </w:pPr>
    <w:rPr>
      <w:kern w:val="0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gt2">
    <w:name w:val="tgt2"/>
    <w:basedOn w:val="Normal"/>
    <w:qFormat/>
    <w:pPr>
      <w:pBdr/>
      <w:spacing w:before="0" w:after="126"/>
      <w:jc w:val="left"/>
    </w:pPr>
    <w:rPr>
      <w:kern w:val="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aludo">
    <w:name w:val="Saludo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unke@ca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3:00Z</dcterms:created>
  <dc:creator>u</dc:creator>
  <dc:description/>
  <cp:keywords/>
  <dc:language>en-US</dc:language>
  <cp:lastModifiedBy>Yecid Castro Mora</cp:lastModifiedBy>
  <cp:lastPrinted>2016-03-11T11:12:00Z</cp:lastPrinted>
  <dcterms:modified xsi:type="dcterms:W3CDTF">2016-05-20T21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