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2264410</wp:posOffset>
                </wp:positionV>
                <wp:extent cx="7114540" cy="209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4540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4" w:firstLine="1418"/>
                              <w:jc w:val="right"/>
                              <w:rPr>
                                <w:smallCaps/>
                                <w:color w:val="40404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color w:val="4F81BD"/>
                                <w:sz w:val="56"/>
                                <w:szCs w:val="64"/>
                              </w:rPr>
                              <w:t xml:space="preserve">FORMATO PARA PRESENTACIÓN DE DEMANDAS DE COOPERACIÓN SUR-SUR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mallCaps/>
                                <w:color w:val="40404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mallCaps/>
                                <w:color w:val="404040"/>
                                <w:sz w:val="32"/>
                                <w:szCs w:val="36"/>
                              </w:rPr>
                              <w:t>COOPERACIÓN TÉCNICA ENTRE PAÍSES SOCIOS</w:t>
                            </w:r>
                          </w:p>
                        </w:txbxContent>
                      </wps:txbx>
                      <wps:bodyPr anchor="t" lIns="1600835" tIns="635" rIns="6864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pt;height:164.6pt;mso-wrap-distance-left:9.05pt;mso-wrap-distance-right:9.05pt;mso-wrap-distance-top:0pt;mso-wrap-distance-bottom:0pt;margin-top:178.3pt;mso-position-vertical-relative:page;margin-left:-67.5pt;mso-position-horizontal:center;mso-position-horizontal-relative:margin">
                <v:fill opacity="0f"/>
                <v:textbox inset="1.75069444444444in,0.000694444444444445in,0.750694444444444in,0.000694444444444445in">
                  <w:txbxContent>
                    <w:p>
                      <w:pPr>
                        <w:pStyle w:val="Normal"/>
                        <w:ind w:left="-1134" w:firstLine="1418"/>
                        <w:jc w:val="right"/>
                        <w:rPr>
                          <w:smallCaps/>
                          <w:color w:val="404040"/>
                          <w:sz w:val="32"/>
                          <w:szCs w:val="36"/>
                        </w:rPr>
                      </w:pPr>
                      <w:r>
                        <w:rPr>
                          <w:color w:val="4F81BD"/>
                          <w:sz w:val="56"/>
                          <w:szCs w:val="64"/>
                        </w:rPr>
                        <w:t xml:space="preserve">FORMATO PARA PRESENTACIÓN DE DEMANDAS DE COOPERACIÓN SUR-SUR </w:t>
                      </w:r>
                    </w:p>
                    <w:p>
                      <w:pPr>
                        <w:pStyle w:val="Normal"/>
                        <w:jc w:val="right"/>
                        <w:rPr>
                          <w:smallCaps/>
                          <w:color w:val="404040"/>
                          <w:sz w:val="32"/>
                          <w:szCs w:val="36"/>
                        </w:rPr>
                      </w:pPr>
                      <w:r>
                        <w:rPr>
                          <w:smallCaps/>
                          <w:color w:val="404040"/>
                          <w:sz w:val="32"/>
                          <w:szCs w:val="36"/>
                        </w:rPr>
                        <w:t>COOPERACIÓN TÉCNICA ENTRE PAÍSES SOC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18"/>
        <w:jc w:val="right"/>
        <w:rPr/>
      </w:pPr>
      <w:r>
        <w:rPr/>
        <w:tab/>
      </w:r>
      <w:r>
        <w:rPr>
          <w:smallCaps/>
          <w:color w:val="404040"/>
          <w:sz w:val="36"/>
          <w:szCs w:val="36"/>
        </w:rPr>
        <w:t>Nombre de la Iniciativa:</w:t>
      </w:r>
    </w:p>
    <w:p>
      <w:pPr>
        <w:pStyle w:val="Normal"/>
        <w:jc w:val="right"/>
        <w:rPr>
          <w:smallCaps/>
          <w:color w:val="404040"/>
          <w:sz w:val="36"/>
          <w:szCs w:val="36"/>
        </w:rPr>
      </w:pPr>
      <w:r>
        <w:rPr>
          <w:rStyle w:val="Textodelmarcadordeposicin"/>
        </w:rPr>
        <w:t>Haga clic aquí para escribir el nombre de la iniciativa.</w:t>
      </w:r>
    </w:p>
    <w:p>
      <w:pPr>
        <w:pStyle w:val="Normal"/>
        <w:jc w:val="right"/>
        <w:rPr>
          <w:rStyle w:val="Textodelmarcadordeposicin"/>
        </w:rPr>
      </w:pPr>
      <w:r>
        <w:rPr>
          <w:rStyle w:val="Textodelmarcadordeposicin"/>
        </w:rPr>
        <w:t>Haga clic aquí para seleccionar la fecha de elaboración del documento.</w:t>
      </w:r>
    </w:p>
    <w:p>
      <w:pPr>
        <w:pStyle w:val="Normal"/>
        <w:jc w:val="right"/>
        <w:rPr>
          <w:rStyle w:val="Textodelmarcadordeposicin"/>
          <w:b/>
          <w:b/>
          <w:u w:val="single"/>
        </w:rPr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-851" w:hanging="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32405</wp:posOffset>
            </wp:positionH>
            <wp:positionV relativeFrom="paragraph">
              <wp:posOffset>-907415</wp:posOffset>
            </wp:positionV>
            <wp:extent cx="3455670" cy="2230755"/>
            <wp:effectExtent l="0" t="0" r="0" b="0"/>
            <wp:wrapNone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Gill Sans MT Condensed;DejaVu Sans Condensed" w:hAnsi="Gill Sans MT Condensed;DejaVu Sans Condensed"/>
          <w:b/>
          <w:color w:val="8DB3E2"/>
          <w:sz w:val="160"/>
          <w:lang w:val="es-EC" w:eastAsia="en-US"/>
        </w:rPr>
        <w:t>F-01</w:t>
      </w:r>
      <w:r>
        <w:rPr>
          <w:b/>
          <w:sz w:val="24"/>
          <w:u w:val="single"/>
          <w:lang w:val="es-EC" w:eastAsia="en-US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spacing w:before="0" w:after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CIÓN GENERAL DE LA INICIATIV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NOMBRE DE LA INICIATIVA </w:t>
      </w:r>
    </w:p>
    <w:p>
      <w:pPr>
        <w:pStyle w:val="Normal"/>
        <w:rPr/>
      </w:pPr>
      <w:r>
        <w:rPr>
          <w:rStyle w:val="Textodelmarcadordeposicin"/>
          <w:sz w:val="20"/>
        </w:rPr>
        <w:t>El nombre de la iniciativa deberá estar compuesto por dos elementos:</w:t>
      </w:r>
    </w:p>
    <w:p>
      <w:pPr>
        <w:pStyle w:val="Prrafodelista"/>
        <w:numPr>
          <w:ilvl w:val="0"/>
          <w:numId w:val="2"/>
        </w:numPr>
        <w:rPr/>
      </w:pPr>
      <w:r>
        <w:rPr>
          <w:rStyle w:val="Textodelmarcadordeposicin"/>
          <w:b/>
          <w:sz w:val="20"/>
        </w:rPr>
        <w:t xml:space="preserve">El proceso o acción por realizar: </w:t>
      </w:r>
      <w:r>
        <w:rPr>
          <w:rStyle w:val="Textodelmarcadordeposicin"/>
          <w:sz w:val="20"/>
        </w:rPr>
        <w:t>debe responder a la pregunta ¿Qué se busca? Por ejemplo: fortalecimiento, capacitación, construcción, dotación, habilitación, instalación, mejoramiento, recuperación, rehabilitación, renovación, saneamiento, etc.</w:t>
      </w:r>
    </w:p>
    <w:p>
      <w:pPr>
        <w:pStyle w:val="Prrafodelista"/>
        <w:numPr>
          <w:ilvl w:val="0"/>
          <w:numId w:val="2"/>
        </w:numPr>
        <w:rPr>
          <w:color w:val="808080"/>
        </w:rPr>
      </w:pPr>
      <w:r>
        <w:rPr>
          <w:rStyle w:val="Textodelmarcadordeposicin"/>
          <w:b/>
          <w:sz w:val="20"/>
        </w:rPr>
        <w:t>El objeto de la acción:</w:t>
      </w:r>
      <w:r>
        <w:rPr>
          <w:rStyle w:val="Textodelmarcadordeposicin"/>
          <w:sz w:val="20"/>
        </w:rPr>
        <w:t xml:space="preserve"> responde a la pregunta ¿sobre qué? Por ejemplo: el sistema de gestión pública, servicios de atención primaria hospitalaria, administración zonal, etc.</w:t>
      </w:r>
    </w:p>
    <w:p>
      <w:pPr>
        <w:pStyle w:val="Normal"/>
        <w:rPr/>
      </w:pPr>
      <w:r>
        <w:rPr>
          <w:b/>
          <w:sz w:val="20"/>
        </w:rPr>
        <w:t xml:space="preserve">TIPO DE PROYECTO:    </w:t>
      </w:r>
    </w:p>
    <w:p>
      <w:pPr>
        <w:pStyle w:val="Normal"/>
        <w:rPr>
          <w:b/>
          <w:b/>
          <w:sz w:val="20"/>
        </w:rPr>
      </w:pPr>
      <w:r>
        <w:rPr>
          <w:rStyle w:val="Textodelmarcadordeposicin"/>
          <w:sz w:val="20"/>
        </w:rPr>
        <w:t>Especificar tipo de proyecto (nuevo, segunda fase, reformulación.)</w:t>
      </w:r>
    </w:p>
    <w:p>
      <w:pPr>
        <w:pStyle w:val="Normal"/>
        <w:rPr/>
      </w:pPr>
      <w:r>
        <w:rPr>
          <w:b/>
          <w:sz w:val="20"/>
        </w:rPr>
        <w:t>BREVE DESCRIPCIÓN DE LA INICIATIVA:</w:t>
      </w:r>
    </w:p>
    <w:p>
      <w:pPr>
        <w:pStyle w:val="Normal"/>
        <w:spacing w:before="0" w:after="240"/>
        <w:rPr>
          <w:rStyle w:val="Textofichaproyectos"/>
        </w:rPr>
      </w:pPr>
      <w:r>
        <w:rPr>
          <w:rStyle w:val="Textodelmarcadordeposicin"/>
          <w:sz w:val="20"/>
        </w:rPr>
        <w:t>Describir brevemente los aspectos más relevantes de la iniciativa.</w:t>
      </w:r>
    </w:p>
    <w:p>
      <w:pPr>
        <w:pStyle w:val="Normal"/>
        <w:rPr/>
      </w:pPr>
      <w:r>
        <w:rPr>
          <w:b/>
          <w:sz w:val="20"/>
        </w:rPr>
        <w:t>COBERTURA Y LOCALIZACIÓN</w:t>
      </w:r>
    </w:p>
    <w:p>
      <w:pPr>
        <w:pStyle w:val="Normal"/>
        <w:spacing w:before="0" w:after="240"/>
        <w:rPr>
          <w:rStyle w:val="Textofichaproyectos"/>
          <w:color w:val="808080"/>
          <w:sz w:val="22"/>
        </w:rPr>
      </w:pPr>
      <w:r>
        <w:rPr>
          <w:rStyle w:val="Textodelmarcadordeposicin"/>
          <w:sz w:val="20"/>
        </w:rPr>
        <w:t>Definir la ubicación o cobertura geográfica de la iniciativa, así como el sitio principal en donde se ejecutará el proyecto</w:t>
      </w:r>
      <w:r>
        <w:rPr>
          <w:rStyle w:val="Textodelmarcadordeposicin"/>
        </w:rPr>
        <w:t>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ONTO TOTAL DE LA INICIATIVA</w:t>
      </w:r>
    </w:p>
    <w:p>
      <w:pPr>
        <w:pStyle w:val="Normal"/>
        <w:spacing w:before="0" w:after="240"/>
        <w:rPr/>
      </w:pPr>
      <w:r>
        <w:rPr>
          <w:rStyle w:val="Textodelmarcadordeposicin"/>
          <w:sz w:val="20"/>
        </w:rPr>
        <w:t xml:space="preserve">Especificar la inversión total de la iniciativa en dólares, incluyendo un desglose bajo el monto total de todos los aportes de cada uno de los actores involucrados en el proyecto. </w:t>
      </w:r>
    </w:p>
    <w:p>
      <w:pPr>
        <w:pStyle w:val="Normal"/>
        <w:numPr>
          <w:ilvl w:val="0"/>
          <w:numId w:val="3"/>
        </w:numPr>
        <w:rPr/>
      </w:pPr>
      <w:r>
        <w:rPr>
          <w:rStyle w:val="Textodelmarcadordeposicin"/>
          <w:sz w:val="20"/>
        </w:rPr>
        <w:t>Aportes realizados por el Ecuador: (incluir pasajes y viáticos).</w:t>
      </w:r>
    </w:p>
    <w:p>
      <w:pPr>
        <w:pStyle w:val="Normal"/>
        <w:numPr>
          <w:ilvl w:val="0"/>
          <w:numId w:val="3"/>
        </w:numPr>
        <w:rPr>
          <w:rStyle w:val="Textofichaproyectos"/>
          <w:color w:val="808080"/>
        </w:rPr>
      </w:pPr>
      <w:r>
        <w:rPr>
          <w:rStyle w:val="Textodelmarcadordeposicin"/>
          <w:sz w:val="20"/>
        </w:rPr>
        <w:t>Aportes realizados por la contraparte: (incluir pasajes y viáticos).</w:t>
      </w:r>
    </w:p>
    <w:p>
      <w:pPr>
        <w:pStyle w:val="Normal"/>
        <w:spacing w:before="0" w:after="240"/>
        <w:rPr>
          <w:rStyle w:val="Textodelmarcadordeposicin"/>
          <w:sz w:val="20"/>
        </w:rPr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156"/>
        <w:gridCol w:w="1418"/>
        <w:gridCol w:w="1042"/>
        <w:gridCol w:w="1098"/>
        <w:gridCol w:w="1101"/>
        <w:gridCol w:w="1153"/>
        <w:gridCol w:w="851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Paí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Número de misiones (viaj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Número de técnicos que se movilizará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Pasajes</w:t>
            </w:r>
          </w:p>
          <w:p>
            <w:pPr>
              <w:pStyle w:val="Normal"/>
              <w:jc w:val="center"/>
              <w:rPr>
                <w:rStyle w:val="Textodelmarcadordeposicin"/>
                <w:b/>
                <w:b/>
                <w:color w:val="262626"/>
                <w:sz w:val="20"/>
              </w:rPr>
            </w:pPr>
            <w:r>
              <w:rPr>
                <w:rStyle w:val="Textodelmarcadordeposicin"/>
                <w:b/>
                <w:color w:val="262626"/>
                <w:sz w:val="16"/>
              </w:rPr>
              <w:t>Valor en dólares $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Viáticos</w:t>
            </w:r>
          </w:p>
          <w:p>
            <w:pPr>
              <w:pStyle w:val="Normal"/>
              <w:jc w:val="center"/>
              <w:rPr>
                <w:rStyle w:val="Textodelmarcadordeposicin"/>
                <w:b/>
                <w:b/>
                <w:color w:val="262626"/>
                <w:sz w:val="20"/>
              </w:rPr>
            </w:pPr>
            <w:r>
              <w:rPr>
                <w:rStyle w:val="Textodelmarcadordeposicin"/>
                <w:b/>
                <w:color w:val="262626"/>
                <w:sz w:val="16"/>
              </w:rPr>
              <w:t>Valor en dólares $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Número de tallere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 xml:space="preserve">Costo total de los talleres </w:t>
            </w:r>
          </w:p>
          <w:p>
            <w:pPr>
              <w:pStyle w:val="Normal"/>
              <w:jc w:val="center"/>
              <w:rPr>
                <w:rStyle w:val="Textodelmarcadordeposicin"/>
                <w:b/>
                <w:b/>
                <w:color w:val="262626"/>
                <w:sz w:val="20"/>
              </w:rPr>
            </w:pPr>
            <w:r>
              <w:rPr>
                <w:rStyle w:val="Textodelmarcadordeposicin"/>
                <w:b/>
                <w:color w:val="262626"/>
                <w:sz w:val="16"/>
              </w:rPr>
              <w:t>Valor en dólares $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Style w:val="Textodelmarcadordeposicin"/>
                <w:b/>
                <w:b/>
                <w:color w:val="262626"/>
                <w:sz w:val="20"/>
              </w:rPr>
            </w:pPr>
            <w:r>
              <w:rPr>
                <w:rStyle w:val="Textodelmarcadordeposicin"/>
                <w:b/>
                <w:color w:val="262626"/>
                <w:sz w:val="16"/>
              </w:rPr>
              <w:t>Valor en dólares $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Ecuador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País contrapart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extodelmarcadordeposicin"/>
                <w:b/>
                <w:color w:val="262626"/>
                <w:sz w:val="20"/>
              </w:rPr>
              <w:t>COSTO TOT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Style w:val="Textodelmarcadordeposicin"/>
                <w:sz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Textodelmarcadordeposicin"/>
          <w:b/>
          <w:b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ZO DE EJECUCIÓN</w:t>
      </w:r>
    </w:p>
    <w:p>
      <w:pPr>
        <w:pStyle w:val="Normal"/>
        <w:spacing w:before="0" w:after="240"/>
        <w:rPr/>
      </w:pPr>
      <w:r>
        <w:rPr>
          <w:rStyle w:val="Textodelmarcadordeposicin"/>
          <w:sz w:val="20"/>
        </w:rPr>
        <w:t>Establecer el tiempo de ejecución de la iniciativa en número de meses, colocando la fecha de inicio y finalización del proyecto. Se debe tener en cuenta que los Programas Bilaterales tienen en general una duración máxima de 24 meses.</w:t>
      </w:r>
    </w:p>
    <w:p>
      <w:pPr>
        <w:pStyle w:val="Normal"/>
        <w:spacing w:before="0" w:after="240"/>
        <w:rPr>
          <w:rStyle w:val="Textofichaproyectos"/>
          <w:color w:val="808080"/>
          <w:sz w:val="22"/>
        </w:rPr>
      </w:pPr>
      <w:r>
        <w:rPr/>
      </w:r>
    </w:p>
    <w:p>
      <w:pPr>
        <w:pStyle w:val="Normal"/>
        <w:rPr/>
      </w:pPr>
      <w:r>
        <w:rPr>
          <w:b/>
          <w:sz w:val="20"/>
        </w:rPr>
        <w:t xml:space="preserve">SECTOR </w:t>
      </w:r>
      <w:r>
        <w:rPr/>
        <w:t>DE LA INICIATIVA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85"/>
        <w:gridCol w:w="567"/>
        <w:gridCol w:w="3402"/>
      </w:tblGrid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 xml:space="preserve">Agricultura y ganadería 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cuacultura y Pesc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Asuntos del exteri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MS Gothic;ＭＳ ゴシック" w:hAnsi="MS Gothic;ＭＳ ゴシック" w:eastAsia="MS Gothic;ＭＳ ゴシック" w:cs="MS Gothic;ＭＳ ゴシック"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ultur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fens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Deport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duc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ergí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quipamiento urbano y vivienda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mento a la producción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formación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Justicia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Legislativ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anejo fiscal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Minería e hidrocarburo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yectos de investigación y becas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tección del medio ambiente y desastres natural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tección social y familiar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alud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guridad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lecomunicacion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Vialidad y transporte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Cs/>
                <w:color w:val="000000"/>
              </w:rPr>
              <w:t>☐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tro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</w:rPr>
              <w:t>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240"/>
        <w:rPr>
          <w:rStyle w:val="Textofichaproyectos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Textofichaproyectos"/>
          <w:b/>
        </w:rPr>
        <w:t>CONTRIBUCIÓN A LOS OBJETIVOS DE DESARROLLO SOSTENIBLE Y A LA IMPLEMENTACIÓN DE LA AGENDA 2030:</w:t>
      </w:r>
    </w:p>
    <w:p>
      <w:pPr>
        <w:pStyle w:val="Normal"/>
        <w:spacing w:before="0" w:after="240"/>
        <w:rPr/>
      </w:pPr>
      <w:r>
        <w:rPr>
          <w:rStyle w:val="Textodelmarcadordeposicin"/>
          <w:sz w:val="20"/>
        </w:rPr>
        <w:t>Seleccione únicamente las metas de los ODS a las cuales contribuye directamente el proyecto</w:t>
      </w:r>
    </w:p>
    <w:tbl>
      <w:tblPr>
        <w:tblW w:w="1020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134"/>
        <w:gridCol w:w="1134"/>
        <w:gridCol w:w="1134"/>
        <w:gridCol w:w="1134"/>
        <w:gridCol w:w="1134"/>
        <w:gridCol w:w="1148"/>
        <w:gridCol w:w="1148"/>
      </w:tblGrid>
      <w:tr>
        <w:trPr>
          <w:trHeight w:val="11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50165</wp:posOffset>
                  </wp:positionV>
                  <wp:extent cx="636905" cy="608965"/>
                  <wp:effectExtent l="0" t="0" r="0" b="0"/>
                  <wp:wrapNone/>
                  <wp:docPr id="3" name="Imagen 176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76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2523" t="44732" r="70309" b="426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50165</wp:posOffset>
                  </wp:positionV>
                  <wp:extent cx="656590" cy="621665"/>
                  <wp:effectExtent l="0" t="0" r="0" b="0"/>
                  <wp:wrapNone/>
                  <wp:docPr id="4" name="Imagen 176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176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833" t="44732" r="61048" b="428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0165</wp:posOffset>
                  </wp:positionV>
                  <wp:extent cx="650240" cy="637540"/>
                  <wp:effectExtent l="0" t="0" r="0" b="0"/>
                  <wp:wrapNone/>
                  <wp:docPr id="5" name="Imagen 176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76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1291" t="44997" r="51678" b="42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59690</wp:posOffset>
                  </wp:positionH>
                  <wp:positionV relativeFrom="paragraph">
                    <wp:posOffset>61595</wp:posOffset>
                  </wp:positionV>
                  <wp:extent cx="680720" cy="636905"/>
                  <wp:effectExtent l="0" t="0" r="0" b="0"/>
                  <wp:wrapNone/>
                  <wp:docPr id="6" name="Imagen 176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76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505" t="44946" r="42140" b="42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41910</wp:posOffset>
                  </wp:positionV>
                  <wp:extent cx="695325" cy="656590"/>
                  <wp:effectExtent l="0" t="0" r="0" b="0"/>
                  <wp:wrapNone/>
                  <wp:docPr id="7" name="Imagen 176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176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0042" t="44899" r="32711" b="42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0640</wp:posOffset>
                  </wp:positionV>
                  <wp:extent cx="653415" cy="647065"/>
                  <wp:effectExtent l="0" t="0" r="0" b="0"/>
                  <wp:wrapNone/>
                  <wp:docPr id="8" name="Imagen 176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76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69462" t="44663" r="23289" b="42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55880</wp:posOffset>
                  </wp:positionH>
                  <wp:positionV relativeFrom="paragraph">
                    <wp:posOffset>41910</wp:posOffset>
                  </wp:positionV>
                  <wp:extent cx="659765" cy="646430"/>
                  <wp:effectExtent l="0" t="0" r="0" b="0"/>
                  <wp:wrapNone/>
                  <wp:docPr id="9" name="Imagen 176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176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2365" t="62472" r="70299" b="24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0640</wp:posOffset>
                  </wp:positionV>
                  <wp:extent cx="639445" cy="639445"/>
                  <wp:effectExtent l="0" t="0" r="0" b="0"/>
                  <wp:wrapNone/>
                  <wp:docPr id="10" name="Imagen 176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76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1989" t="62211" r="61028" b="24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color w:val="000000"/>
                <w:lang w:val="en-US" w:eastAsia="es-EC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50165</wp:posOffset>
                  </wp:positionV>
                  <wp:extent cx="650875" cy="657860"/>
                  <wp:effectExtent l="0" t="0" r="0" b="0"/>
                  <wp:wrapNone/>
                  <wp:docPr id="11" name="Imagen 176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176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1291" t="62421" r="51724" b="244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rFonts w:eastAsia="Times New Roman" w:cs="Calibri"/>
                <w:color w:val="000000"/>
                <w:lang w:eastAsia="es-EC"/>
              </w:rPr>
            </w:pPr>
            <w:r>
              <w:rPr>
                <w:rFonts w:eastAsia="Times New Roman" w:cs="Calibri"/>
                <w:color w:val="000000"/>
                <w:lang w:eastAsia="es-E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27305</wp:posOffset>
                  </wp:positionV>
                  <wp:extent cx="659765" cy="666750"/>
                  <wp:effectExtent l="0" t="0" r="0" b="0"/>
                  <wp:wrapNone/>
                  <wp:docPr id="12" name="Imagen 176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176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50828" t="62211" r="42191" b="24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46355</wp:posOffset>
                  </wp:positionV>
                  <wp:extent cx="665480" cy="680085"/>
                  <wp:effectExtent l="0" t="0" r="0" b="0"/>
                  <wp:wrapNone/>
                  <wp:docPr id="13" name="Imagen 176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n 176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60014" t="62211" r="33003" b="246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63500</wp:posOffset>
                  </wp:positionH>
                  <wp:positionV relativeFrom="paragraph">
                    <wp:posOffset>44450</wp:posOffset>
                  </wp:positionV>
                  <wp:extent cx="691515" cy="699135"/>
                  <wp:effectExtent l="0" t="0" r="0" b="0"/>
                  <wp:wrapNone/>
                  <wp:docPr id="14" name="Imagen 17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n 17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69663" t="62639" r="23352" b="24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36830</wp:posOffset>
                  </wp:positionV>
                  <wp:extent cx="675005" cy="689610"/>
                  <wp:effectExtent l="0" t="0" r="0" b="0"/>
                  <wp:wrapNone/>
                  <wp:docPr id="15" name="Imagen 17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n 17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2684" t="79602" r="70331" b="7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57785</wp:posOffset>
                  </wp:positionH>
                  <wp:positionV relativeFrom="paragraph">
                    <wp:posOffset>36830</wp:posOffset>
                  </wp:positionV>
                  <wp:extent cx="674370" cy="681990"/>
                  <wp:effectExtent l="0" t="0" r="0" b="0"/>
                  <wp:wrapNone/>
                  <wp:docPr id="16" name="Imagen 17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n 17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1871" t="79813" r="61146" b="7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27305</wp:posOffset>
                  </wp:positionV>
                  <wp:extent cx="659765" cy="666750"/>
                  <wp:effectExtent l="0" t="0" r="0" b="0"/>
                  <wp:wrapNone/>
                  <wp:docPr id="17" name="Imagen 17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n 17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41407" t="79813" r="51609" b="7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46355</wp:posOffset>
                  </wp:positionV>
                  <wp:extent cx="647700" cy="661670"/>
                  <wp:effectExtent l="0" t="0" r="0" b="0"/>
                  <wp:wrapNone/>
                  <wp:docPr id="18" name="Imagen 17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n 17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50710" t="79813" r="42305" b="70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27305</wp:posOffset>
                  </wp:positionV>
                  <wp:extent cx="666115" cy="680085"/>
                  <wp:effectExtent l="0" t="0" r="0" b="0"/>
                  <wp:wrapNone/>
                  <wp:docPr id="19" name="Imagen 17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n 17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60361" t="79813" r="32656" b="7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odelmarcadordeposicin"/>
              </w:rPr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426" w:hanging="0"/>
              <w:rPr>
                <w:rStyle w:val="Textodelmarcadordeposicin"/>
              </w:rPr>
            </w:pPr>
            <w:r>
              <w:rPr/>
            </w:r>
          </w:p>
        </w:tc>
        <w:tc>
          <w:tcPr>
            <w:tcW w:w="1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xtodelmarcadordeposicin"/>
              </w:rPr>
            </w:pPr>
            <w:r>
              <w:rPr/>
            </w:r>
          </w:p>
        </w:tc>
      </w:tr>
    </w:tbl>
    <w:p>
      <w:pPr>
        <w:pStyle w:val="Normal"/>
        <w:spacing w:before="0" w:after="240"/>
        <w:ind w:left="426" w:hanging="0"/>
        <w:rPr>
          <w:rStyle w:val="Textodelmarcadordeposicin"/>
        </w:rPr>
      </w:pPr>
      <w:r>
        <w:rPr/>
      </w:r>
      <w:r>
        <w:br w:type="page"/>
      </w:r>
    </w:p>
    <w:p>
      <w:pPr>
        <w:pStyle w:val="Normal"/>
        <w:spacing w:before="0" w:after="240"/>
        <w:rPr>
          <w:rStyle w:val="Textofichaproyectos"/>
        </w:rPr>
      </w:pPr>
      <w:r>
        <w:rPr/>
      </w:r>
    </w:p>
    <w:p>
      <w:pPr>
        <w:pStyle w:val="Heading2"/>
        <w:rPr/>
      </w:pPr>
      <w:r>
        <w:rPr>
          <w:rFonts w:cs="Calibri" w:ascii="Calibri" w:hAnsi="Calibri"/>
          <w:b/>
        </w:rPr>
        <w:t>ENTIDADES DE COOPERACIÓN INTERNACIONAL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INSTITUCIÓN DE COOPERACIÓN INTERNACIONAL EN EL PAÍS SOC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ÍS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/>
      </w:pPr>
      <w:r>
        <w:rPr>
          <w:b/>
          <w:sz w:val="20"/>
          <w:szCs w:val="20"/>
        </w:rPr>
        <w:t>NOMBRE DE INSTITUCIÓN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 DE CONTACT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CORREO ELECTRÓNIC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INSTITUCIÓN DE COOPERACIÓN INTERNACIONAL DEL ECUADO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OMBRE DE INSTITUCIÓN:  </w:t>
      </w:r>
      <w:r>
        <w:rPr>
          <w:rStyle w:val="Textofichaproyectos"/>
        </w:rPr>
        <w:t>Ministerio de Relaciones Exteriores y Movilidad Humana (MREMH)</w:t>
      </w:r>
    </w:p>
    <w:p>
      <w:pPr>
        <w:pStyle w:val="Normal"/>
        <w:rPr/>
      </w:pPr>
      <w:r>
        <w:rPr>
          <w:b/>
          <w:sz w:val="20"/>
          <w:szCs w:val="20"/>
        </w:rPr>
        <w:t xml:space="preserve">NOMBRE DE CONTACTO: </w:t>
      </w:r>
      <w:r>
        <w:rPr>
          <w:rStyle w:val="Textodelmarcadordeposicin"/>
          <w:sz w:val="20"/>
        </w:rPr>
        <w:t>Haga clic aquí para escribir texto.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RECCIÓN DE CONTACTO:  </w:t>
      </w:r>
      <w:r>
        <w:rPr>
          <w:rStyle w:val="Textofichaproyectos"/>
        </w:rPr>
        <w:t xml:space="preserve"> Carrión E1-76 y Av. 10 de Agosto Quito, Ecuador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TELÉFONO:  </w:t>
      </w:r>
      <w:r>
        <w:rPr>
          <w:rStyle w:val="Textofichaproyectos"/>
        </w:rPr>
        <w:t xml:space="preserve"> (593 2) 299-320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szCs w:val="20"/>
        </w:rPr>
        <w:t>CORREO ELECTRÓNICO:</w:t>
      </w:r>
      <w:r>
        <w:rPr>
          <w:b/>
          <w:sz w:val="20"/>
        </w:rPr>
        <w:t xml:space="preserve">  </w:t>
      </w:r>
      <w:r>
        <w:rPr>
          <w:rStyle w:val="Textofichaproyectos"/>
        </w:rPr>
        <w:t>dcoopbimultilateral@cancilleria.gob.e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NTIDADES TÉCNICAS EJECUTORAS DE LA INICIATIVA</w:t>
      </w:r>
    </w:p>
    <w:p>
      <w:pPr>
        <w:pStyle w:val="Normal"/>
        <w:spacing w:before="240" w:after="24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INSTITUCIÓN DEL ECUADO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ÍS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DE LA INSTITUCIÓN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ABLE DE LA INICIATIVA EN LA INSTITUCIÓN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N/ÁREA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UDAD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CORREO ELECTRÓNIC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rPr/>
      </w:pPr>
      <w:r>
        <w:rPr>
          <w:b/>
          <w:color w:val="4F81BD"/>
          <w:sz w:val="20"/>
          <w:szCs w:val="20"/>
        </w:rPr>
        <w:t xml:space="preserve">INSTITUCIÓN CONTRAPARTE DE LA INICIATIV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BRE DE LA INSTITUCIÓN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PONSABLE DE LA INICIATIVA EN LA INSTITUCIÓN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CCIÓN/ÁREA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UDAD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ÉFON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O ELECTRÓNICO:</w:t>
      </w:r>
      <w:r>
        <w:rPr>
          <w:b/>
          <w:sz w:val="20"/>
        </w:rPr>
        <w:t xml:space="preserve">  </w:t>
      </w:r>
      <w:r>
        <w:rPr>
          <w:rStyle w:val="Textodelmarcadordeposicin"/>
          <w:sz w:val="20"/>
        </w:rPr>
        <w:t>Haga clic aquí para escribir texto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br w:type="page"/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SCRIPCIÓN DE LA INICIATIVA</w:t>
      </w:r>
    </w:p>
    <w:p>
      <w:pPr>
        <w:pStyle w:val="Normal"/>
        <w:spacing w:before="120" w:after="12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 xml:space="preserve">ANTECEDENTES Y CONTEXTO DE LA INICIATIVA </w:t>
      </w:r>
    </w:p>
    <w:p>
      <w:pPr>
        <w:pStyle w:val="Normal"/>
        <w:rPr>
          <w:b/>
          <w:b/>
          <w:szCs w:val="20"/>
        </w:rPr>
      </w:pPr>
      <w:r>
        <w:rPr>
          <w:rStyle w:val="Textodelmarcadordeposicin"/>
          <w:sz w:val="20"/>
        </w:rPr>
        <w:t xml:space="preserve">Describa el contexto y los aspectos relevantes que dan soporte y contextualizan el proyecto, así como los problemas o necesidades a ser resueltas. Se debe evidenciar la complementariedad a los planes o estrategias nacionales de desarrollo, los marcos normativos que respaldan la iniciativa, y el trabajo previo realizado para abordar el problema planteado (políticas públicas, cooperación, etc.)   </w:t>
      </w:r>
    </w:p>
    <w:p>
      <w:pPr>
        <w:pStyle w:val="Normal"/>
        <w:spacing w:before="120" w:after="12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 xml:space="preserve">JUSTIFICACIÓN DE LA INICIATIVA </w:t>
      </w:r>
    </w:p>
    <w:p>
      <w:pPr>
        <w:pStyle w:val="Normal"/>
        <w:rPr>
          <w:b/>
          <w:b/>
          <w:color w:val="4F81BD"/>
          <w:sz w:val="2"/>
          <w:szCs w:val="20"/>
          <w:u w:val="single"/>
        </w:rPr>
      </w:pPr>
      <w:r>
        <w:rPr>
          <w:b/>
          <w:color w:val="4F81BD"/>
          <w:sz w:val="2"/>
          <w:szCs w:val="20"/>
          <w:u w:val="single"/>
        </w:rPr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rStyle w:val="Textodelmarcadordeposicin"/>
          <w:sz w:val="20"/>
        </w:rPr>
        <w:t>Describa el problema y brechas identificadas que, a través de la ejecución de la iniciativa, se podrán solventar. Identificar los actores afectados por esta problemática, y justificar la importancia y utilidad de abordarla a través de la iniciativa.</w:t>
      </w:r>
    </w:p>
    <w:p>
      <w:pPr>
        <w:pStyle w:val="Normal"/>
        <w:spacing w:before="240" w:after="12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OBJETIVOS DE LA INICIATIVA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 GENERAL:</w:t>
      </w:r>
    </w:p>
    <w:p>
      <w:pPr>
        <w:pStyle w:val="Normal"/>
        <w:spacing w:before="0" w:after="120"/>
        <w:jc w:val="both"/>
        <w:rPr>
          <w:color w:val="808080"/>
        </w:rPr>
      </w:pPr>
      <w:r>
        <w:rPr>
          <w:rStyle w:val="Textodelmarcadordeposicin"/>
          <w:sz w:val="20"/>
        </w:rPr>
        <w:t xml:space="preserve">Es el efecto de desarrollo que se considera posible alcanzar respecto al problema. Es importante tener </w:t>
      </w:r>
      <w:r>
        <w:rPr>
          <w:rStyle w:val="Textodelmarcadordeposicin"/>
          <w:sz w:val="20"/>
          <w:u w:val="single"/>
        </w:rPr>
        <w:t>un solo objetivo general</w:t>
      </w:r>
      <w:r>
        <w:rPr>
          <w:rStyle w:val="Textodelmarcadordeposicin"/>
          <w:sz w:val="20"/>
        </w:rPr>
        <w:t xml:space="preserve"> para evitar desviaciones o mal entendidos en el desarrollo de la iniciativa. El objetivo debe redactarse con verbo en infinitivo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JETIVOS ESPECÍFICOS:</w:t>
      </w:r>
    </w:p>
    <w:p>
      <w:pPr>
        <w:pStyle w:val="Normal"/>
        <w:spacing w:before="0" w:after="240"/>
        <w:jc w:val="both"/>
        <w:rPr>
          <w:b/>
          <w:b/>
          <w:sz w:val="20"/>
          <w:szCs w:val="20"/>
        </w:rPr>
      </w:pPr>
      <w:r>
        <w:rPr>
          <w:rStyle w:val="Textodelmarcadordeposicin"/>
          <w:sz w:val="20"/>
        </w:rPr>
        <w:t xml:space="preserve">Es la desagregación del objetivo general; corresponde a objetivos más puntuales que contribuyen a lograr el objetivo central o general de la iniciativa. </w:t>
      </w:r>
      <w:r>
        <w:rPr>
          <w:rStyle w:val="Textodelmarcadordeposicin"/>
          <w:sz w:val="20"/>
          <w:u w:val="single"/>
        </w:rPr>
        <w:t>Estos objetivos deben ser alcanzados al término de la iniciativa.</w:t>
      </w:r>
    </w:p>
    <w:p>
      <w:pPr>
        <w:pStyle w:val="Normal"/>
        <w:spacing w:before="240" w:after="240"/>
        <w:rPr/>
      </w:pPr>
      <w:r>
        <w:rPr>
          <w:b/>
          <w:color w:val="4F81BD"/>
          <w:sz w:val="20"/>
          <w:szCs w:val="20"/>
        </w:rPr>
        <w:t xml:space="preserve">MODALIDADES DE COOPERACIÓN: </w:t>
      </w:r>
      <w:r>
        <w:rPr>
          <w:rStyle w:val="Textodelmarcadordeposicin"/>
          <w:color w:val="4F81BD"/>
          <w:sz w:val="20"/>
          <w:szCs w:val="20"/>
        </w:rPr>
        <w:t>(puede seleccionar más de una)</w:t>
      </w:r>
    </w:p>
    <w:tbl>
      <w:tblPr>
        <w:tblW w:w="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10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nvío de expert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asantías - intercambio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Talleres, cursos, seminarios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apacitación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bCs/>
                <w:color w:val="000000"/>
              </w:rPr>
              <w:t>☐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ecas grupales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4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BENEFICIARIOS IDENTIFICADOS</w:t>
      </w:r>
    </w:p>
    <w:p>
      <w:pPr>
        <w:pStyle w:val="Normal"/>
        <w:jc w:val="both"/>
        <w:rPr>
          <w:rStyle w:val="Textodelmarcadordeposicin"/>
          <w:sz w:val="20"/>
        </w:rPr>
      </w:pPr>
      <w:r>
        <w:rPr>
          <w:rStyle w:val="Textodelmarcadordeposicin"/>
          <w:sz w:val="20"/>
        </w:rPr>
        <w:t>Este punto se refiere a los beneficiarios de la ejecución de la iniciativa; que pueden ser directos, como, por ejemplo, cuántos funcionarios se benefician de la propuesta; e indirectos, las personas que recibirán el servicio de estos funcionarios tras los resultados de la iniciativa, sin estar involucrados directamente en la misma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FICIARIOS/AS DIRECTOS/AS:</w:t>
      </w:r>
    </w:p>
    <w:p>
      <w:pPr>
        <w:pStyle w:val="Normal"/>
        <w:spacing w:before="0" w:after="240"/>
        <w:jc w:val="both"/>
        <w:rPr>
          <w:color w:val="808080"/>
        </w:rPr>
      </w:pPr>
      <w:r>
        <w:rPr>
          <w:rStyle w:val="Textodelmarcadordeposicin"/>
          <w:sz w:val="20"/>
        </w:rPr>
        <w:t>Detallar el número y describir a los beneficiarios directos.</w:t>
      </w:r>
    </w:p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NEFICIARIOS/AS INDIRECTOS/AS:</w:t>
      </w:r>
    </w:p>
    <w:p>
      <w:pPr>
        <w:pStyle w:val="Normal"/>
        <w:spacing w:before="0" w:after="240"/>
        <w:jc w:val="both"/>
        <w:rPr>
          <w:color w:val="808080"/>
        </w:rPr>
      </w:pPr>
      <w:r>
        <w:rPr>
          <w:rStyle w:val="Textodelmarcadordeposicin"/>
          <w:sz w:val="20"/>
        </w:rPr>
        <w:t>Detallar el número y describir a los beneficiarios indirectos.</w:t>
      </w:r>
    </w:p>
    <w:p>
      <w:pPr>
        <w:pStyle w:val="Normal"/>
        <w:spacing w:before="240" w:after="24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RESULTADOS DE LA INICIATIVA</w:t>
      </w:r>
    </w:p>
    <w:p>
      <w:pPr>
        <w:pStyle w:val="Normal"/>
        <w:rPr>
          <w:rStyle w:val="Textodelmarcadordeposicin"/>
          <w:sz w:val="20"/>
        </w:rPr>
      </w:pPr>
      <w:r>
        <w:rPr>
          <w:rStyle w:val="Textodelmarcadordeposicin"/>
          <w:sz w:val="20"/>
        </w:rPr>
        <w:t>Los resultados se obtienen a partir de la implementación de un conjunto de actividades y contribuyen a lograr los objetivos. Estos deben expresarse en el trabajo terminado (sistemas instalados, gente capacitada, etc.) y se deben detallar los respectivos indicadores verificables para cada uno.</w:t>
      </w:r>
    </w:p>
    <w:p>
      <w:pPr>
        <w:pStyle w:val="Normal"/>
        <w:rPr>
          <w:rStyle w:val="Textodelmarcadordeposicin"/>
          <w:rFonts w:ascii="Arial" w:hAnsi="Arial" w:eastAsia="Times New Roman" w:cs="Arial"/>
          <w:sz w:val="20"/>
          <w:lang w:eastAsia="es-EC"/>
        </w:rPr>
      </w:pPr>
      <w:r>
        <w:rPr/>
      </w:r>
    </w:p>
    <w:tbl>
      <w:tblPr>
        <w:tblW w:w="5750" w:type="pct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4"/>
        <w:gridCol w:w="4393"/>
      </w:tblGrid>
      <w:tr>
        <w:trPr>
          <w:tblHeader w:val="true"/>
          <w:trHeight w:val="510" w:hRule="atLeast"/>
        </w:trPr>
        <w:tc>
          <w:tcPr>
            <w:tcW w:w="1702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548DD4"/>
            </w:tcBorders>
            <w:shd w:fill="4F81B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684" w:type="dxa"/>
            <w:tcBorders>
              <w:left w:val="single" w:sz="12" w:space="0" w:color="548DD4"/>
              <w:bottom w:val="single" w:sz="12" w:space="0" w:color="4F81BD"/>
              <w:right w:val="single" w:sz="12" w:space="0" w:color="548DD4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18"/>
              </w:rPr>
              <w:t>RESUMEN NARRATIVO</w:t>
            </w:r>
          </w:p>
        </w:tc>
        <w:tc>
          <w:tcPr>
            <w:tcW w:w="4393" w:type="dxa"/>
            <w:tcBorders>
              <w:left w:val="single" w:sz="12" w:space="0" w:color="548DD4"/>
              <w:bottom w:val="single" w:sz="12" w:space="0" w:color="4F81BD"/>
              <w:right w:val="single" w:sz="12" w:space="0" w:color="548DD4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18"/>
              </w:rPr>
              <w:t>INDICADORES VERIFICABLES OBJETIVAMENTE</w:t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RESULTADO 1.</w:t>
            </w:r>
          </w:p>
        </w:tc>
        <w:tc>
          <w:tcPr>
            <w:tcW w:w="3684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Textodelmarcadordeposicin"/>
                <w:sz w:val="18"/>
              </w:rPr>
              <w:t>Describe brevemente los resultados que deben ejecutarse para lograr los objetivos específicos de la iniciativa.</w:t>
            </w:r>
          </w:p>
        </w:tc>
        <w:tc>
          <w:tcPr>
            <w:tcW w:w="4393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Style w:val="Textodelmarcadordeposicin"/>
                <w:sz w:val="18"/>
              </w:rPr>
              <w:t>Los indicadores deben especificar cantidad, calidad, tiempo y servicios, etc. que deberán entregarse en cada resultado.</w:t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RESULTADO 2.</w:t>
            </w:r>
          </w:p>
        </w:tc>
        <w:tc>
          <w:tcPr>
            <w:tcW w:w="36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>
                <w:rStyle w:val="Textodelmarcadordeposicin"/>
                <w:sz w:val="18"/>
              </w:rPr>
              <w:t>Describe brevemente los resultados que deben ejecutarse para lograr los objetivos específicos de la iniciativa.</w:t>
            </w:r>
          </w:p>
        </w:tc>
        <w:tc>
          <w:tcPr>
            <w:tcW w:w="439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</w:tcPr>
          <w:p>
            <w:pPr>
              <w:pStyle w:val="Normal"/>
              <w:rPr/>
            </w:pPr>
            <w:r>
              <w:rPr>
                <w:rStyle w:val="Textodelmarcadordeposicin"/>
                <w:sz w:val="18"/>
              </w:rPr>
              <w:t>Los indicadores deben especificar cantidad, calidad, tiempo y servicios, etc. que deberán entregarse en cada resultado.</w:t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 3.</w:t>
            </w:r>
          </w:p>
        </w:tc>
        <w:tc>
          <w:tcPr>
            <w:tcW w:w="3684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>
                <w:rStyle w:val="Textodelmarcadordeposicin"/>
                <w:sz w:val="18"/>
              </w:rPr>
              <w:t>Describe brevemente los resultados que deben ejecutarse para lograr los objetivos específicos de la iniciativa.</w:t>
            </w:r>
          </w:p>
        </w:tc>
        <w:tc>
          <w:tcPr>
            <w:tcW w:w="4393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</w:tcPr>
          <w:p>
            <w:pPr>
              <w:pStyle w:val="Normal"/>
              <w:rPr/>
            </w:pPr>
            <w:r>
              <w:rPr>
                <w:rStyle w:val="Textodelmarcadordeposicin"/>
                <w:sz w:val="18"/>
              </w:rPr>
              <w:t>Los indicadores deben especificar cantidad, calidad, tiempo y servicios, etc. que deberán entregarse en cada resultado.</w:t>
            </w:r>
          </w:p>
        </w:tc>
      </w:tr>
      <w:tr>
        <w:trPr>
          <w:trHeight w:val="772" w:hRule="atLeast"/>
        </w:trPr>
        <w:tc>
          <w:tcPr>
            <w:tcW w:w="1702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ULTADO 4.</w:t>
            </w:r>
          </w:p>
        </w:tc>
        <w:tc>
          <w:tcPr>
            <w:tcW w:w="3684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</w:tcPr>
          <w:p>
            <w:pPr>
              <w:pStyle w:val="Normal"/>
              <w:rPr/>
            </w:pPr>
            <w:r>
              <w:rPr>
                <w:rStyle w:val="Textodelmarcadordeposicin"/>
                <w:sz w:val="18"/>
              </w:rPr>
              <w:t>Describe brevemente los resultados que deben ejecutarse para lograr los objetivos específicos de la iniciativa.</w:t>
            </w:r>
          </w:p>
        </w:tc>
        <w:tc>
          <w:tcPr>
            <w:tcW w:w="4393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</w:tcPr>
          <w:p>
            <w:pPr>
              <w:pStyle w:val="Normal"/>
              <w:rPr/>
            </w:pPr>
            <w:r>
              <w:rPr>
                <w:rStyle w:val="Textodelmarcadordeposicin"/>
                <w:sz w:val="18"/>
              </w:rPr>
              <w:t>Los indicadores deben especificar cantidad, calidad, tiempo y servicios, etc. que deberán entregarse en cada resultado.</w:t>
            </w:r>
          </w:p>
        </w:tc>
      </w:tr>
    </w:tbl>
    <w:p>
      <w:pPr>
        <w:pStyle w:val="Normal"/>
        <w:spacing w:before="0" w:after="240"/>
        <w:jc w:val="both"/>
        <w:rPr>
          <w:color w:val="808080"/>
        </w:rPr>
      </w:pPr>
      <w:r>
        <w:rPr>
          <w:color w:val="808080"/>
        </w:rPr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b/>
          <w:color w:val="4F81BD"/>
          <w:sz w:val="20"/>
          <w:szCs w:val="20"/>
        </w:rPr>
        <w:t>CRONOGRAMA DE ACTIVIDADES:</w:t>
      </w:r>
      <w:r>
        <w:rPr>
          <w:rFonts w:cs="Verdana" w:ascii="Verdana" w:hAnsi="Verdana"/>
          <w:sz w:val="20"/>
          <w:szCs w:val="20"/>
          <w:lang w:val="es-CL"/>
        </w:rPr>
        <w:t xml:space="preserve"> </w:t>
      </w:r>
    </w:p>
    <w:p>
      <w:pPr>
        <w:pStyle w:val="Normal"/>
        <w:spacing w:lineRule="atLeast" w:line="0"/>
        <w:jc w:val="both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Normal"/>
        <w:spacing w:lineRule="atLeast" w:line="0"/>
        <w:jc w:val="both"/>
        <w:rPr/>
      </w:pPr>
      <w:r>
        <w:rPr>
          <w:rStyle w:val="Textodelmarcadordeposicin"/>
          <w:sz w:val="20"/>
        </w:rPr>
        <w:t xml:space="preserve">El cronograma de actividades se refiere a las acciones específicas que deben realizarse para lograr cada resultado y por consiguiente los indicadores de cada uno de ellos. </w:t>
      </w:r>
    </w:p>
    <w:p>
      <w:pPr>
        <w:pStyle w:val="Normal"/>
        <w:spacing w:lineRule="atLeast" w:line="0"/>
        <w:jc w:val="both"/>
        <w:rPr>
          <w:rStyle w:val="Textodelmarcadordeposicin"/>
          <w:rFonts w:ascii="Verdana" w:hAnsi="Verdana" w:cs="Verdana"/>
          <w:sz w:val="16"/>
          <w:szCs w:val="16"/>
          <w:lang w:val="es-CL"/>
        </w:rPr>
      </w:pPr>
      <w:r>
        <w:rPr/>
      </w:r>
    </w:p>
    <w:tbl>
      <w:tblPr>
        <w:tblW w:w="9284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7"/>
        <w:gridCol w:w="1977"/>
        <w:gridCol w:w="851"/>
        <w:gridCol w:w="992"/>
        <w:gridCol w:w="992"/>
        <w:gridCol w:w="149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N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PRODUCTO/RESULTADOS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ACTIVID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FE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PARTICI-P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LUGA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  <w:t>PRESUPUESTO</w:t>
            </w:r>
          </w:p>
          <w:p>
            <w:pPr>
              <w:pStyle w:val="Normal"/>
              <w:spacing w:lineRule="atLeast" w:line="0"/>
              <w:jc w:val="both"/>
              <w:rPr>
                <w:b/>
                <w:b/>
                <w:color w:val="4F81BD"/>
                <w:sz w:val="20"/>
                <w:szCs w:val="20"/>
              </w:rPr>
            </w:pPr>
            <w:r>
              <w:rPr>
                <w:b/>
                <w:color w:val="4F81BD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2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3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4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5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6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</w:rPr>
              <w:t>R</w:t>
            </w:r>
            <w:r>
              <w:rPr>
                <w:rStyle w:val="Textodelmarcadordeposicin"/>
                <w:sz w:val="20"/>
                <w:szCs w:val="20"/>
              </w:rPr>
              <w:t>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7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8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9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Textodelmarcadordeposicin"/>
                <w:sz w:val="20"/>
                <w:szCs w:val="20"/>
              </w:rPr>
              <w:t>Res</w:t>
            </w:r>
            <w:r>
              <w:rPr>
                <w:rStyle w:val="Textodelmarcadordeposicin"/>
              </w:rPr>
              <w:t>ultado</w:t>
            </w:r>
            <w:r>
              <w:rPr>
                <w:rStyle w:val="Textodelmarcadordeposicin"/>
                <w:sz w:val="20"/>
                <w:szCs w:val="20"/>
              </w:rPr>
              <w:t xml:space="preserve"> 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Style w:val="Textodelmarcadordeposicin"/>
                <w:sz w:val="20"/>
                <w:szCs w:val="20"/>
              </w:rPr>
              <w:t>Actividad 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Style w:val="Textodelmarcadordeposici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rStyle w:val="Textodelmarcadordeposicin"/>
          <w:rFonts w:cs="Calibri"/>
          <w:b/>
          <w:b/>
          <w:color w:val="4F81BD"/>
          <w:sz w:val="20"/>
          <w:szCs w:val="20"/>
          <w:lang w:val="es-CL"/>
        </w:rPr>
      </w:pPr>
      <w:r>
        <w:rPr/>
      </w:r>
    </w:p>
    <w:p>
      <w:pPr>
        <w:pStyle w:val="Normal"/>
        <w:spacing w:before="240" w:after="24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  <w:t>ESTRATEGIA DE REPLICABILIDAD Y SOSTENIBILIDAD DE LA INICIATIVA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1701" w:gutter="0" w:header="425" w:top="1418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240"/>
        <w:rPr>
          <w:rStyle w:val="Estilo1"/>
        </w:rPr>
      </w:pPr>
      <w:r>
        <w:rPr>
          <w:rStyle w:val="Textodelmarcadordeposicin"/>
          <w:sz w:val="20"/>
        </w:rPr>
        <w:t>Indique los pasos y medidas que se tomarán para garantizar la sostenibilidad del programa. Describa el aprovechamiento e institucionalización de los resultados obtenidos</w:t>
      </w:r>
    </w:p>
    <w:p>
      <w:pPr>
        <w:pStyle w:val="Heading2"/>
        <w:spacing w:before="0" w:after="120"/>
        <w:rPr/>
      </w:pPr>
      <w:r>
        <w:rPr>
          <w:rFonts w:cs="Calibri" w:ascii="Calibri" w:hAnsi="Calibri"/>
          <w:b/>
          <w:sz w:val="24"/>
        </w:rPr>
        <w:t>ANEXO DOCUMENTAL</w:t>
      </w:r>
    </w:p>
    <w:p>
      <w:pPr>
        <w:pStyle w:val="Normal"/>
        <w:spacing w:before="120" w:after="240"/>
        <w:rPr/>
      </w:pPr>
      <w:r>
        <w:rPr/>
        <w:t>ESQUEMA DE CLASIFICACIÓN DE SECTORES Y SUBSECTORES DE INTERVENCION DEFINIDOS</w:t>
      </w:r>
    </w:p>
    <w:tbl>
      <w:tblPr>
        <w:tblW w:w="6050" w:type="pct"/>
        <w:jc w:val="left"/>
        <w:tblInd w:w="-9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691"/>
        <w:gridCol w:w="7892"/>
      </w:tblGrid>
      <w:tr>
        <w:trPr>
          <w:tblHeader w:val="true"/>
          <w:trHeight w:val="182" w:hRule="atLeast"/>
          <w:cantSplit w:val="true"/>
        </w:trPr>
        <w:tc>
          <w:tcPr>
            <w:tcW w:w="706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lang w:eastAsia="es-EC"/>
              </w:rPr>
              <w:t>SECTOR</w:t>
            </w:r>
          </w:p>
        </w:tc>
        <w:tc>
          <w:tcPr>
            <w:tcW w:w="1691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FFFFFF"/>
                <w:sz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FFFFFF"/>
                <w:sz w:val="16"/>
                <w:lang w:eastAsia="es-EC"/>
              </w:rPr>
              <w:t>SUBSECTOR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6" w:space="0" w:color="4F81BD"/>
            </w:tcBorders>
            <w:shd w:fill="4F81BD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FFFFFF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FFFFFF"/>
                <w:sz w:val="16"/>
                <w:lang w:eastAsia="es-EC"/>
              </w:rPr>
              <w:t>DESCRIPCIÓN</w:t>
            </w:r>
          </w:p>
        </w:tc>
      </w:tr>
      <w:tr>
        <w:trPr>
          <w:trHeight w:val="162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AGRICULTURA, GANADERIA Y PESCA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AGRICULTURA, GANADERÍA Y PESC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  información administrativa; Programas capacitación funcionarios del sector.</w:t>
            </w:r>
          </w:p>
        </w:tc>
      </w:tr>
      <w:tr>
        <w:trPr>
          <w:trHeight w:val="259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GRICULTURA, AGROINDUSTRIA Y ALIMENT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investigar, proteger, fomentar y manejar cultivos, frutales y praderas, tales como: Investigación tecnológica en cultivos, frutales y praderas; Erradicación y control de plagas y enfermedades, sanidad vegetal; Estudios alternativos de cultivos para minifundios. Considera también la industria de alimentos frescos y procesados</w:t>
            </w:r>
          </w:p>
        </w:tc>
      </w:tr>
      <w:tr>
        <w:trPr>
          <w:trHeight w:val="811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GANADERÍ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relacionada directamente con la crianza de animales, aves o insectos, destinados a la producción de carne, leche, lana, cuero, huevos y miel, tales como: Investigación tecnológica en pecuarios; Técnicas de alimentación, introducción de nuevos alimentos, variación en dosis y combinaciones, y otros; Control sanitario de pecuarios y erradicación plagas y enfermedades; Tecnologías en productos pecuarios: carne, leche, lana, cuero, huevos, miel; Estudios de técnicas de manejo de especies pecuarias 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PESC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pesca, tales como: Caletas e infraestructura para pesca; Estudios de sistemas de financiamiento para pesca; Estudios económicos de la actividad productiva del subsector; Estudios sobre sistemas y artes de pesca, estudios de aprovechamiento industrial de recursos</w:t>
            </w:r>
          </w:p>
        </w:tc>
      </w:tr>
      <w:tr>
        <w:trPr>
          <w:trHeight w:val="276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RECUPERACIÓN DE CULTIV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recuperar los cultivos que han sufrido un daño o perjuicio, provocado por una acción de fuerza mayor</w:t>
            </w:r>
          </w:p>
        </w:tc>
      </w:tr>
      <w:tr>
        <w:trPr>
          <w:trHeight w:val="5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RIEG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incrementar y mejorar la superficie regada del país, tales como: Obras de almacenamiento para riego: tranques y embalses cuya finalidad sea el riego agrícola; Estudios sobre sistemas de regadío; Obras de regadío</w:t>
            </w:r>
          </w:p>
        </w:tc>
      </w:tr>
      <w:tr>
        <w:trPr>
          <w:trHeight w:val="347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FOMENTO A LA PRODUCCIÓN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FOMENTO A LA PRODUCCIÓN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26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COMERCI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, fomentar y regular las actividades comerciales, tales como: Infraestructura en mataderos y mercados municipales, etc. </w:t>
            </w:r>
          </w:p>
        </w:tc>
      </w:tr>
      <w:tr>
        <w:trPr>
          <w:trHeight w:val="188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FINANCIAMIENT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s a mejorar, fomentar y regular la actividad financiera, tales como: Estudios en el área del mercado de capitales, tasas de interés, endeudamiento</w:t>
            </w:r>
          </w:p>
        </w:tc>
      </w:tr>
      <w:tr>
        <w:trPr>
          <w:trHeight w:val="314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INDUSTRIA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destinada a fomentar el desarrollo de las industrias de siderurgia, metalmecánica y vehículos, confecciones y calzado, bebidas, tabaco, elaboración de papel, productos de papel, muebles y manufacturas NCP </w:t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URISM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y fomentar la actividad turística en el país, tales como: Proyectos de difusión y promoción de alternativas de inversión para el sector privado en el área turística; Proyectos de infraestructura turística; Estudios sobre nuevos centros turísticos; Señalización turística</w:t>
            </w:r>
          </w:p>
        </w:tc>
      </w:tr>
      <w:tr>
        <w:trPr>
          <w:trHeight w:val="368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VIALIDAD Y TRANSPORTE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VIALIDAD Y TRANSPORTE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 </w:t>
            </w:r>
          </w:p>
        </w:tc>
      </w:tr>
      <w:tr>
        <w:trPr>
          <w:trHeight w:val="238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ERMINALES MARÍTIMOS Y PUERT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tendiente a mejorar el servicio de transporte por mar, ríos y lagos, tales como: Infraestructura portuaria: muelles no artesanales; Puertos, rampas, malecones, sitios de atraque, bodega en los puertos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ERMINALES TERRESTRE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tendiente a mejorar el transporte carretero fuera del radio urbano, tales como: terminales terrestres.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RANSPORTE AÉRE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tendiente a mejorar el servicio de transporte aéreo, tales como: aeropuertos, regulación y control del tráfico aéreo</w:t>
            </w:r>
          </w:p>
        </w:tc>
      </w:tr>
      <w:tr>
        <w:trPr>
          <w:trHeight w:val="191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RANSPORTE FERROVIARI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tendiente a mejorar el servicio de transporte ferroviario, tales como: Vías, puentes y túneles ferroviarios; Señalización en vías férreas; Estaciones de ferrocarriles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RANSPORTE MARÍTIMO, FLUVIAL Y LACUSTRE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tendiente a mejorar el servicio de transporte por mar, ríos y lagos, tales como: Regulación y control de transporte marítimo y fluvial; Faros; Balsas y transbordadores</w:t>
            </w:r>
          </w:p>
        </w:tc>
      </w:tr>
      <w:tr>
        <w:trPr>
          <w:trHeight w:val="204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RANSPORTE TERRESTRE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tendiente a mejorar el transporte carretero fuera del radio urbano, tales como: Caminos nacionales, regionales principales y secundarios, caminos comunales, sendas de penetración; Regularización y control del transporte caminero, plazas de pesaje, reglamentaciones, etc.; Estudios de clasificación de caminos</w:t>
            </w:r>
          </w:p>
        </w:tc>
      </w:tr>
      <w:tr>
        <w:trPr>
          <w:trHeight w:val="967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VIALIDAD ESPECIAL: CICLOVÌAS, SENDEROS PEDESTRES, PASOS PEATONALES, ETC.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el desplazamiento peatonal y vehicular dentro del radio urbano, tales como: Paseos peatonales, refugios peatonales; Estacionamientos públicos, parquímetros; Calzada de la red primaria de transporte urbano, diseño, construcción, mejoramiento, señalización, protección; Calzadas de la red secundaria de transporte urbano, diseño, construcción, mejoramiento, señalización, protección; Estudios de flujos, demanda, infraestructura de la red urbana; Regularización y control de transporte urbano, semáforos, señalización; Transporte urbano subterráneo (Metro)</w:t>
            </w:r>
          </w:p>
        </w:tc>
      </w:tr>
      <w:tr>
        <w:trPr>
          <w:trHeight w:val="560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INFORMACIÓN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INFORMACIÓN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649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GENERACIÓN DE INFORMA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s aquellas asignaciones de recursos en las áreas de generación de información, tales como: cartografía, encuestas, censos, levantamiento aerofotogramétrico, etc.</w:t>
            </w:r>
          </w:p>
        </w:tc>
      </w:tr>
      <w:tr>
        <w:trPr>
          <w:trHeight w:val="1134" w:hRule="atLeast"/>
          <w:cantSplit w:val="true"/>
        </w:trPr>
        <w:tc>
          <w:tcPr>
            <w:tcW w:w="70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LEGISLATIVO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LEGISLATIV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929" w:hRule="atLeast"/>
          <w:cantSplit w:val="true"/>
        </w:trPr>
        <w:tc>
          <w:tcPr>
            <w:tcW w:w="70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MANEJO FISCAL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FISCAL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1328" w:hRule="atLeast"/>
          <w:cantSplit w:val="true"/>
        </w:trPr>
        <w:tc>
          <w:tcPr>
            <w:tcW w:w="70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PLANIFICACION Y REGULACION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PLANIFICACIÓN Y REGULACIÓN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231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AMBIENTE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AMBIENTE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CADENA FORESTAL SUSTENTABLE Y SUS PRODUCTOS ELABORAD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CONSERVACIÓN Y MANEJO AMBIENTAL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y preservar la calidad del medio ambiente, tales como: Establecimientos, equipos e infraestructura para conservación y manejo del medio ambiente; Difusión normas ambientales. </w:t>
            </w:r>
          </w:p>
        </w:tc>
      </w:tr>
      <w:tr>
        <w:trPr>
          <w:trHeight w:val="15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PREVENCIÓN, MITIGACIÓN Y GESTIÓN DEL RIESG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gestión del riesgo, principalmente en los ámbitos de prevención y mitigación</w:t>
            </w:r>
          </w:p>
        </w:tc>
      </w:tr>
      <w:tr>
        <w:trPr>
          <w:trHeight w:val="185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ENERGIA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ENERGÍ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96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LUMBRADO PUBLIC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s a proporcionar energía en espacios públicos, tales como: Alumbrado de calles, caminos; Alumbrado paseos peatonales, plazas, parques</w:t>
            </w:r>
          </w:p>
        </w:tc>
      </w:tr>
      <w:tr>
        <w:trPr>
          <w:trHeight w:val="117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DISTRIBUCIÓN Y CONEXIÓN FINAL USUARI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versión, relacionada con la distribución de energía abarcando hasta los empalmes finales, tales como: Redes de alta tensión y baja tensión; Suministro energía eléctrica poblaciones, escuelas, hospitales.</w:t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ENERGÍAS RENOVABLE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GENERA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relacionada con la generación, tales como: Centrales hidroeléctricas, termoeléctricas, eólicas, etc.; Estudios de fuente de energía 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RANSMIS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relacionada con la transmisión, tales como: Subestaciones eléctricas, líneas de transmisión</w:t>
            </w:r>
          </w:p>
        </w:tc>
      </w:tr>
      <w:tr>
        <w:trPr>
          <w:trHeight w:val="558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MINERIA E HIDROCARBUROS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MINERÍA E HIDROCARBURO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 </w:t>
            </w:r>
          </w:p>
        </w:tc>
      </w:tr>
      <w:tr>
        <w:trPr>
          <w:trHeight w:val="353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MINERÍ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Aquella iniciativa relacionada con la investigación, prospección y extracción de minerales metálicos (cobre, hierro, plata, oro, molibdeno y otros) y no metálicos (azufre, salitre, piedras preciosas, arcilla, arena, cal, y otros).</w:t>
            </w:r>
          </w:p>
        </w:tc>
      </w:tr>
      <w:tr>
        <w:trPr>
          <w:trHeight w:val="684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PETROQUÍMIC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relacionada con la investigación, prospección y extracción de recursos naturales utilizados en la generación de energía, como: petróleo, carbón, gas natural tales como: Diagnóstico sobre el gas natural. Incluye además los derivados la industria de plásticos y caucho sintético.</w:t>
            </w:r>
          </w:p>
        </w:tc>
      </w:tr>
      <w:tr>
        <w:trPr>
          <w:trHeight w:val="753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TELECOMUNICACIONES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TELECOMUNICACIONES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91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COMUNICACIONE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relacionada con medios de comunicación, tales como: Radio, teléfono, telefonía móvil, internet, correos, telégrafos, fax y otros </w:t>
            </w:r>
          </w:p>
        </w:tc>
      </w:tr>
      <w:tr>
        <w:trPr>
          <w:trHeight w:val="1176" w:hRule="atLeast"/>
          <w:cantSplit w:val="true"/>
        </w:trPr>
        <w:tc>
          <w:tcPr>
            <w:tcW w:w="706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ASUNTOS DEL EXTERIOR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ASUNTOS DEL EXTERIOR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278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DEFENSA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DEFENS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515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DEFENS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en estudios, programas y proyectos tendiente a proporcionar los servicios de defensa a la población, tales como: Infraestructura de cuarteles y arsenales; Equipamiento militar </w:t>
            </w:r>
          </w:p>
        </w:tc>
      </w:tr>
      <w:tr>
        <w:trPr>
          <w:trHeight w:val="190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JUSTICIA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JUSTICI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 administrativas, Estudios de racionalización administrativa, de información administrativa; Programas capacitación funcionarios del sector.</w:t>
            </w:r>
          </w:p>
        </w:tc>
      </w:tr>
      <w:tr>
        <w:trPr>
          <w:trHeight w:val="609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SISTENCIA JUDICIAL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el nivel de asistencia judicial a la población, tales como: Infraestructura en establecimientos para impartir asistencia jurídica: Corte Apelaciones, Juzgados, complejos judiciales; Estudios relacionados con la demanda de asistencia jurídica de la infraestructura existente </w:t>
            </w:r>
          </w:p>
        </w:tc>
      </w:tr>
      <w:tr>
        <w:trPr>
          <w:trHeight w:val="380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SEGURIDAD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SEGURIDAD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 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REHABILITA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en estudios, programas y proyectos tendiente a proporcionar los servicios de rehabilitación, tales como: Infraestructura de cárceles; Equipamiento de cárceles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SEGURIDAD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iniciativa en estudios, programas y proyectos tendiente a proporcionar los servicios de seguridad de la población, en sus aspectos de seguridad ciudadana y seguridad comunal, tales como: Infraestructura de retenes, cuarteles, para investigaciones; Equipamiento de policías e investigaciones; Equipamiento cuerpos de bomberos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CULTURA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ARTE Y CULTUR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414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RTE Y CULTUR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conservar y divulgar el patrimonio cultural, tales como: Infraestructura en bibliotecas públicas, teatro municipal, museos, centros culturales, monumentos nacionales; Programas de difusión eventos culturales. </w:t>
            </w:r>
          </w:p>
        </w:tc>
      </w:tr>
      <w:tr>
        <w:trPr>
          <w:trHeight w:val="380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DEPORTE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DEPORTE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DEPORTE COMPETITIV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orientada a las prácticas sistemáticas de especialidades deportivas, sujetas a normas internacionales. Además, de las prácticas de especialidades deportivas con un nivel superior de exigencia, como lo es el deporte de alto rendimiento y aquellas tendientes a mejorar el nivel de práctica deportiva de la población, tales como: Infraestructura para deportes de acuerdo a las normas reglamentarias para competencia: canchas, piscinas, velódromos, gimnasios, complejos deportivos; Equipamiento deportivo; Estudios de infraestructura deportiva para competencia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DEPORTE FORMATIV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l desarrollo de la actividad deportiva, en el marco del proceso de enseñanza - aprendizaje de los niños y jóvenes, tales como: Infraestructura deportiva en un establecimiento educacional; Infraestructura deportiva en centros de atención al menor; Equipamiento deportivo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DEPORTE RECREATIV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incentivar el deporte masivo no competitivo, tales como: Infraestructura para deportes de acuerdo a las normas de las especialidades deportivas o establecidas de común acuerdo por los participantes: multicanchas, gimnasios. Equipamiento deportivo; Programas de deporte masivo, caminatas, ciclovías. </w:t>
            </w:r>
          </w:p>
        </w:tc>
      </w:tr>
      <w:tr>
        <w:trPr>
          <w:trHeight w:val="76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EQUIPAMIENTO URBANO Y VIVIENDA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EQUIPAMIENTO URBANO Y VIVIENDA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.</w:t>
            </w:r>
          </w:p>
        </w:tc>
      </w:tr>
      <w:tr>
        <w:trPr>
          <w:trHeight w:val="556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GUA POTABLE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cobertura o calidad de agua potable, abarcando desde la captación hasta la distribución, tales como: Infraestructura en obras de captación, plantas de tratamiento, redes de redistribución; Empalmes domiciliarios a viviendas, escuelas, hospitales, cárcel, etc., que no hayan sido incluidos en el proyecto original; Estudios de fuentes de abastecimiento de agua potable.</w:t>
            </w:r>
          </w:p>
        </w:tc>
      </w:tr>
      <w:tr>
        <w:trPr>
          <w:trHeight w:val="414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LCANTARILLAD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cobertura o calidad del alcantarillado de la población, tales como: Infraestructura en redes, sistema de captación de aguas lluvias, colectores, conexiones domiciliarias; Infraestructura para disposición final de aguas servidas: plantas tratamiento, emisarios; Estudios de cobertura de alcantarillado.</w:t>
            </w:r>
          </w:p>
        </w:tc>
      </w:tr>
      <w:tr>
        <w:trPr>
          <w:trHeight w:val="185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DESECHOS SOLID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cobertura o calidad en el manejo de los desechos sólidos, tales como: Infraestructura para procesamiento de desechos, sistemas de recolección; Estudios de cobertura de manejo de desechos sólidos.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INTERSUBSECTORIAL EQUIPAMIENTO URBANO Y VIVIEND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en proyectos de equipamiento urbano que por su naturaleza no es clasificable en sectores específicos previamente definidos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OTRO EQUIPAMIENTO URBAN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en proyectos de equipamiento urbano que por su naturaleza no es clasificable en sectores específicos previamente definidos</w:t>
            </w:r>
          </w:p>
        </w:tc>
      </w:tr>
      <w:tr>
        <w:trPr>
          <w:trHeight w:val="164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REASENTAMIENTOS HUMAN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en viviendas para relocalizar los asentamientos humanos.</w:t>
            </w:r>
          </w:p>
        </w:tc>
      </w:tr>
      <w:tr>
        <w:trPr>
          <w:trHeight w:val="184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VIVIEND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en viviendas para mejorar las condiciones habitacionales de la población, tales como: Viviendas sociales, básicas; Subsidios habitacionales.</w:t>
            </w:r>
          </w:p>
        </w:tc>
      </w:tr>
      <w:tr>
        <w:trPr>
          <w:trHeight w:val="502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PROTECCIÓN SOCIAL Y FAMILIAR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PROTECCIÓN SOCIAL Y FAMILIAR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413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TENCIÓN ADOLESCENTES JÓVENE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a estudios, programas y proyectos tendiente a mejorar el nivel de asistencia a la población de bajos recursos, que por su naturaleza o por determinadas circunstancias, se encuentra en mayor medida expuesta a la exclusión, la pobreza y los efectos de la inequidad y la violencia de todo orden</w:t>
            </w:r>
          </w:p>
        </w:tc>
      </w:tr>
      <w:tr>
        <w:trPr>
          <w:trHeight w:val="61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TENCIÓN ADULTOS MAYORE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a estudios, programas y proyectos tendiente a mejorar el nivel de asistencia a la población de bajos recursos, que por su naturaleza o por determinadas circunstancias, se encuentra en mayor medida expuesta a la exclusión, la pobreza y los efectos de la inequidad y la violencia de todo orden, tales como: asilos de ancianos, etc.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TENCIÓN A VICTIMA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a estudios, programas y proyectos tendiente a mejorar el nivel de asistencia a la población que ha sufrido un daño o perjuicio, provocado por un evento de fuerza mayor</w:t>
            </w:r>
          </w:p>
        </w:tc>
      </w:tr>
      <w:tr>
        <w:trPr>
          <w:trHeight w:val="360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PROTECCIÓN SOCIAL Y FAMILIAR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TENCIÓN DISCAPACITADOS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a estudios, programas y proyectos tendientes a mejorar el nivel de asistencia a la población de bajos recursos, que por su naturaleza o por determinadas circunstancias, se encuentra en mayor medida expuesta a la exclusión, la pobreza y los efectos de la inequidad y la violencia de todo orden.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TENCIÓN PRIMERA INFANCI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a estudios, programas y proyectos tendientes a mejorar el nivel de asistencia a la población de bajos recursos, que por su naturaleza o por determinadas circunstancias, se encuentra en mayor medida expuesta a la exclusión, la pobreza y los efectos de la inequidad y la violencia de todo orden.</w:t>
            </w:r>
          </w:p>
        </w:tc>
      </w:tr>
      <w:tr>
        <w:trPr>
          <w:trHeight w:val="157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DESARROLLO RURAL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relacionados con las inversiones en áreas rurales que propendan al desarrollo de las localidades rurales y que permitan mejorar la calidad de vida de la comunidad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EQUIDAD DE GENER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a estudios, programas y proyectos tendiente a promover la equidad de género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INCLUSIÓN SOCIAL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a estudios, programas y proyectos tendiente a promover la inclusión social 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SALUD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SALUD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a funcionarios del sector.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INTERSUBSECTORIAL SALUD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que afectan a más de un subsector dentro del sector salud, Ejemplo: Análisis de cobertura regional de los programas de salud; Catastro de la infraestructura de salud</w:t>
            </w:r>
          </w:p>
        </w:tc>
      </w:tr>
      <w:tr>
        <w:trPr>
          <w:trHeight w:val="1358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PRIMER NIVEL DE ATEN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destinada al fomento y protección de la salud de las personas. En el campo de la recuperación, incluye aquellas asignaciones de recursos destinadas a la atención de salud, tanto abierta como cerrada, que se efectúa en establecimientos de máxima cobertura y mínima complejidad, tales como: Inversiones en infraestructura de: puestos de salud, consultorio general, centro de salud rural, centro de salud urbana, centro de salud de 12 horas, centro de salud de 24 horas; Equipamiento tanto médico como no médico para establecimientos de este nivel, como por ejemplo: grupo electrógeno, equipos dentales, equipos de radiocomunicaciones, vehículos, etc.; Estudios básicos sobre la atención de salud en este nivel ; Programa de fomento y control de salud a adultos, niños y ancianos; Programas de prevención y control de desnutrición, alcoholismo, drogadicción, enfermedades </w:t>
            </w:r>
          </w:p>
        </w:tc>
      </w:tr>
      <w:tr>
        <w:trPr>
          <w:trHeight w:val="1263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SEGUNDO NIVEL DE ATEN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destinada a solucionar problemas de complejidad y frecuencia intermedia, que deben ser resueltos con atención ambulatoria o en servicios de hospitalización, tales como: Inversiones en infraestructura de consultorio de especialidad(es) clínico-quirúrgico, centro de especialidades, centro clínico-quirúrgico ambulatorio, hospital básico, hospital general; Equipamiento tanto para establecimientos médicos como no médico; por ejemplo: equipos médicos, vehículos, grupos electrógenos, detectores de incendio, etc.; Estudios básicos sobre la atención de salud en este nivel.</w:t>
            </w:r>
          </w:p>
        </w:tc>
      </w:tr>
      <w:tr>
        <w:trPr>
          <w:trHeight w:val="178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TERCER NIVEL DE ATEN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, destinada a solucionar problemas de la más alta especialización y complejidad y de baja frecuencia, relativos a la recuperación de la salud y rehabilitación física, que deben ser resueltos con atención ambulatoria o en servicios de hospitalización, tales como: Inversiones en infraestructura de: centros especializados, hospital especializado, hospital de especialidades; Equipamiento, tanto médico como no médico para establecimientos de este nivel de atención; Estudios básicos sobre atención de salud.</w:t>
            </w:r>
          </w:p>
        </w:tc>
      </w:tr>
      <w:tr>
        <w:trPr>
          <w:trHeight w:val="125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EDUCACION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EDUCACIÓN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a funcionarios del sector.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EDUCACIÓN BÁSICA Y MEDI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calidad y cobertura del nivel básico y medio, tales como: Inversión en infraestructura de escuelas, colegios, unidades educativas; oficinas administrativas para el personal docente y administrativo que presta servicios en establecimientos escolares de este nivel; Infraestructura deportiva de establecimientos educacionales: canchas y gimnasios; Estudios de demanda educacional, de infraestructura existente.</w:t>
            </w:r>
          </w:p>
        </w:tc>
      </w:tr>
      <w:tr>
        <w:trPr>
          <w:trHeight w:val="138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EDUCACIÓN DIFERENCIAL Y ESPECIAL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calidad y cobertura de atención educacional a personas con limitaciones físicas o intelectuales, tales como: Infraestructura en establecimientos de atención: escuelas diferenciales, escuelas para niños limitados, pacientes mentales, ciegos y otros; Programa de capacitación a niños limitados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EDUCACIÓN MEDIA TÉCNICO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calidad o cobertura de la enseñanza técnico-profesional, tales como: Infraestructura en establecimientos que imparten instrucción técnico-profesional, institutos comerciales, escuelas industriales, escuelas técnicas; Estudios de demanda, de infraestructura existente.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EDUCACIÓN PARA ADULTO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impartir instrucción a adultos. Programas alfabetización, educación a distancia; Escuelas para adultos; Enseñanza básica y media para adultos.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EDUCACIÓN PREBÁSIC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calidad y cobertura de la enseñanza de nivel prebásico, tales como: Inversión en infraestructura de para educación prebásica; oficinas para personal docente y administrativo que preste servicios en educación prebásica; Estudios básicos sobre demanda de atención en este nivel y de infraestructura existente, etc.</w:t>
            </w:r>
          </w:p>
        </w:tc>
      </w:tr>
      <w:tr>
        <w:trPr>
          <w:trHeight w:val="40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EDUCACIÓN SUPERIOR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calidad y cobertura de la enseñanza superior, tales como: Estudios de demanda de profesionales universitarios; Hogares y albergues universitarios. </w:t>
            </w:r>
          </w:p>
        </w:tc>
      </w:tr>
      <w:tr>
        <w:trPr>
          <w:trHeight w:val="463" w:hRule="atLeast"/>
        </w:trPr>
        <w:tc>
          <w:tcPr>
            <w:tcW w:w="706" w:type="dxa"/>
            <w:vMerge w:val="restart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  <w:t>PROYECTOS DE INVESTIGACION Y BECAS</w:t>
            </w:r>
          </w:p>
        </w:tc>
        <w:tc>
          <w:tcPr>
            <w:tcW w:w="1691" w:type="dxa"/>
            <w:tcBorders>
              <w:top w:val="single" w:sz="12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ADMINISTRACIÓN PROYECTOS DE INVESTIGACIÓN Y BECAS</w:t>
            </w:r>
          </w:p>
        </w:tc>
        <w:tc>
          <w:tcPr>
            <w:tcW w:w="7892" w:type="dxa"/>
            <w:tcBorders>
              <w:top w:val="single" w:sz="12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mejorar la administración del sector o subsectores, tales como: Edificaciones y equipamiento para administrar el sector, oficinas, Estudios de racionalización administrativa, de información administrativa; Programas capacitación funcionarios del sector</w:t>
            </w:r>
          </w:p>
        </w:tc>
      </w:tr>
      <w:tr>
        <w:trPr>
          <w:trHeight w:val="99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BECAS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proporcionar becas estudiantiles a la población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BIOTECNOLOGÍ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DESARROLLO DE TECNOLOGÍA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EC"/>
              </w:rPr>
            </w:r>
          </w:p>
        </w:tc>
        <w:tc>
          <w:tcPr>
            <w:tcW w:w="1691" w:type="dxa"/>
            <w:tcBorders>
              <w:top w:val="single" w:sz="6" w:space="0" w:color="4F81BD"/>
              <w:left w:val="single" w:sz="12" w:space="0" w:color="4F81BD"/>
              <w:bottom w:val="single" w:sz="12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4F81BD"/>
                <w:sz w:val="16"/>
                <w:lang w:eastAsia="es-EC"/>
              </w:rPr>
            </w:pPr>
            <w:r>
              <w:rPr>
                <w:rFonts w:eastAsia="Times New Roman"/>
                <w:color w:val="4F81BD"/>
                <w:sz w:val="16"/>
                <w:lang w:eastAsia="es-EC"/>
              </w:rPr>
              <w:t>PROYECTO INVESTIGACIÓN</w:t>
            </w:r>
          </w:p>
        </w:tc>
        <w:tc>
          <w:tcPr>
            <w:tcW w:w="7892" w:type="dxa"/>
            <w:tcBorders>
              <w:top w:val="single" w:sz="6" w:space="0" w:color="4F81BD"/>
              <w:left w:val="single" w:sz="6" w:space="0" w:color="4F81BD"/>
              <w:bottom w:val="single" w:sz="12" w:space="0" w:color="4F81BD"/>
              <w:right w:val="single" w:sz="12" w:space="0" w:color="4F81BD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lang w:eastAsia="es-EC"/>
              </w:rPr>
              <w:t>Toda aquella iniciativa tendiente a desarrollar proyectos de investigación</w:t>
            </w:r>
          </w:p>
        </w:tc>
      </w:tr>
    </w:tbl>
    <w:p>
      <w:pPr>
        <w:pStyle w:val="Normal"/>
        <w:spacing w:before="240" w:after="240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p>
      <w:pPr>
        <w:pStyle w:val="Normal"/>
        <w:rPr>
          <w:b/>
          <w:b/>
          <w:color w:val="4F81BD"/>
          <w:sz w:val="20"/>
          <w:szCs w:val="20"/>
        </w:rPr>
      </w:pPr>
      <w:r>
        <w:rPr>
          <w:b/>
          <w:color w:val="4F81BD"/>
          <w:sz w:val="20"/>
          <w:szCs w:val="20"/>
        </w:rPr>
      </w:r>
    </w:p>
    <w:sectPr>
      <w:headerReference w:type="default" r:id="rId22"/>
      <w:footerReference w:type="default" r:id="rId2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 Condensed">
    <w:altName w:val="DejaVu Sans Condensed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48DD4"/>
        <w:sz w:val="24"/>
      </w:rPr>
    </w:pPr>
    <w:r>
      <w:rPr>
        <w:b/>
        <w:color w:val="548DD4"/>
        <w:sz w:val="24"/>
      </w:rPr>
      <w:fldChar w:fldCharType="begin"/>
    </w:r>
    <w:r>
      <w:rPr>
        <w:sz w:val="24"/>
        <w:b/>
        <w:color w:val="548DD4"/>
      </w:rPr>
      <w:instrText xml:space="preserve"> PAGE </w:instrText>
    </w:r>
    <w:r>
      <w:rPr>
        <w:sz w:val="24"/>
        <w:b/>
        <w:color w:val="548DD4"/>
      </w:rPr>
      <w:fldChar w:fldCharType="separate"/>
    </w:r>
    <w:r>
      <w:rPr>
        <w:sz w:val="24"/>
        <w:b/>
        <w:color w:val="548DD4"/>
      </w:rPr>
      <w:t>6</w:t>
    </w:r>
    <w:r>
      <w:rPr>
        <w:sz w:val="24"/>
        <w:b/>
        <w:color w:val="548DD4"/>
      </w:rPr>
      <w:fldChar w:fldCharType="end"/>
    </w:r>
  </w:p>
  <w:p>
    <w:pPr>
      <w:pStyle w:val="Normal"/>
      <w:rPr>
        <w:b/>
        <w:b/>
        <w:color w:val="548DD4"/>
        <w:sz w:val="24"/>
      </w:rPr>
    </w:pPr>
    <w:r>
      <w:rPr>
        <w:b/>
        <w:color w:val="548DD4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48DD4"/>
        <w:sz w:val="24"/>
      </w:rPr>
    </w:pPr>
    <w:r>
      <w:rPr>
        <w:b/>
        <w:color w:val="548DD4"/>
        <w:sz w:val="24"/>
      </w:rPr>
      <w:fldChar w:fldCharType="begin"/>
    </w:r>
    <w:r>
      <w:rPr>
        <w:sz w:val="24"/>
        <w:b/>
        <w:color w:val="548DD4"/>
      </w:rPr>
      <w:instrText xml:space="preserve"> PAGE </w:instrText>
    </w:r>
    <w:r>
      <w:rPr>
        <w:sz w:val="24"/>
        <w:b/>
        <w:color w:val="548DD4"/>
      </w:rPr>
      <w:fldChar w:fldCharType="separate"/>
    </w:r>
    <w:r>
      <w:rPr>
        <w:sz w:val="24"/>
        <w:b/>
        <w:color w:val="548DD4"/>
      </w:rPr>
      <w:t>11</w:t>
    </w:r>
    <w:r>
      <w:rPr>
        <w:sz w:val="24"/>
        <w:b/>
        <w:color w:val="548DD4"/>
      </w:rPr>
      <w:fldChar w:fldCharType="end"/>
    </w:r>
  </w:p>
  <w:p>
    <w:pPr>
      <w:pStyle w:val="Normal"/>
      <w:rPr>
        <w:b/>
        <w:b/>
        <w:color w:val="548DD4"/>
        <w:sz w:val="24"/>
      </w:rPr>
    </w:pPr>
    <w:r>
      <w:rPr>
        <w:b/>
        <w:color w:val="548DD4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5550" w:leader="none"/>
      </w:tabs>
      <w:spacing w:before="0" w:after="240"/>
      <w:ind w:hanging="851"/>
      <w:rPr/>
    </w:pPr>
    <w:r>
      <w:rPr>
        <w:rFonts w:eastAsia="Arial Unicode MS" w:cs="Arial Unicode MS" w:ascii="Gill Sans MT Condensed;DejaVu Sans Condensed" w:hAnsi="Gill Sans MT Condensed;DejaVu Sans Condensed"/>
        <w:b/>
        <w:color w:val="8DB3E2"/>
        <w:sz w:val="7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101215</wp:posOffset>
          </wp:positionH>
          <wp:positionV relativeFrom="paragraph">
            <wp:posOffset>-60325</wp:posOffset>
          </wp:positionV>
          <wp:extent cx="4267200" cy="871220"/>
          <wp:effectExtent l="0" t="0" r="0" b="0"/>
          <wp:wrapNone/>
          <wp:docPr id="20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281" t="21634" r="21855" b="57323"/>
                  <a:stretch>
                    <a:fillRect/>
                  </a:stretch>
                </pic:blipFill>
                <pic:spPr bwMode="auto">
                  <a:xfrm>
                    <a:off x="0" y="0"/>
                    <a:ext cx="426720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F-0</w:t>
    </w:r>
    <w:r>
      <w:drawing>
        <wp:anchor behindDoc="1" distT="45720" distB="45720" distL="114935" distR="114935" simplePos="0" locked="0" layoutInCell="0" allowOverlap="1" relativeHeight="13">
          <wp:simplePos x="0" y="0"/>
          <wp:positionH relativeFrom="page">
            <wp:posOffset>9071610</wp:posOffset>
          </wp:positionH>
          <wp:positionV relativeFrom="paragraph">
            <wp:posOffset>-297815</wp:posOffset>
          </wp:positionV>
          <wp:extent cx="1611630" cy="739775"/>
          <wp:effectExtent l="0" t="0" r="0" b="0"/>
          <wp:wrapNone/>
          <wp:docPr id="2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739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Gill Sans MT Condensed;DejaVu Sans Condensed" w:hAnsi="Gill Sans MT Condensed;DejaVu Sans Condensed"/>
        <w:b/>
        <w:color w:val="8DB3E2"/>
        <w:sz w:val="72"/>
        <w:lang w:val="en-US" w:eastAsia="en-US"/>
      </w:rPr>
      <w:t>1</w:t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Cambria"/>
      <w:color w:val="365F91"/>
      <w:sz w:val="26"/>
      <w:szCs w:val="2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lang w:val="es-ES"/>
    </w:rPr>
  </w:style>
  <w:style w:type="character" w:styleId="Estilo1">
    <w:name w:val="Estilo1"/>
    <w:qFormat/>
    <w:rPr>
      <w:rFonts w:ascii="Calibri" w:hAnsi="Calibri" w:cs="Calibri"/>
      <w:b w:val="false"/>
      <w:sz w:val="22"/>
    </w:rPr>
  </w:style>
  <w:style w:type="character" w:styleId="Textofichaproyectos">
    <w:name w:val="Texto ficha proyectos"/>
    <w:qFormat/>
    <w:rPr>
      <w:rFonts w:ascii="Calibri" w:hAnsi="Calibri" w:cs="Calibri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  <w:szCs w:val="22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11:00Z</dcterms:created>
  <dc:creator>OBACO MORILLO VALENTINA CAMILA</dc:creator>
  <dc:description/>
  <cp:keywords/>
  <dc:language>en-US</dc:language>
  <cp:lastModifiedBy>Piedad Raquel Morillo Rosero</cp:lastModifiedBy>
  <dcterms:modified xsi:type="dcterms:W3CDTF">2024-02-21T14:13:00Z</dcterms:modified>
  <cp:revision>3</cp:revision>
  <dc:subject/>
  <dc:title/>
</cp:coreProperties>
</file>